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肿瘤医院药品廉洁销售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药品管理法》等相关法律规定要求，我公司向中国医学科学院肿瘤医院郑重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国家法律法规，遵守市场经济公平竞争原则。在药品申报及经销过程中，不以任何方式向医院领导、药事会成员、科室和个人赠送钱物、提供回扣。不以回扣、宴请等方式影响医院工作人员采购或使用医药产品的选择权，不在学术活动中提供旅游、超标准支付食宿费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销售代表必须在工作时间到指定地点联系商谈，不到住院部、门诊部、医技科室等推销医药产品，不借故到医院相关领导、部门负责人及相关工作人员家中访谈并提供任何好处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不以任何途径和方式，要求医院工作人员统计药品用量信息，或为公司统计提供便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不安排肿瘤医院职工直系亲属参与医院药品推销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加强对公司员工的教育，规范销售行为，防范在药品购销环节上的不正当行为，树立企业良好形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积极配合医院做好医务人员廉洁自律，发现医务人员索要回扣行为，应及时向医院纪检监察部门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如违反上述承诺，一经发现，医院有权取消我公司一切药品的销售，并向有关卫生计生行政部门报告，列入商业贿赂不良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销售药品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诺单位名称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公章） 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3:00Z</dcterms:created>
  <dc:creator>s</dc:creator>
  <dc:description/>
  <cp:keywords/>
  <dc:language>en-US</dc:language>
  <cp:lastModifiedBy>user</cp:lastModifiedBy>
  <cp:lastPrinted>2015-01-29T14:56:00Z</cp:lastPrinted>
  <dcterms:modified xsi:type="dcterms:W3CDTF">2015-01-29T07:02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