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肿瘤学》指南专业知识各论部分编写格式要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各论部分按照以下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流行资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病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分子生物学基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病理类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临床表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诊断和鉴别诊断</w:t>
            </w:r>
          </w:p>
        </w:tc>
      </w:tr>
      <w:tr>
        <w:trPr>
          <w:trHeight w:val="246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临床分期（如无特殊请参照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AJCC</w:t>
            </w:r>
            <w:r>
              <w:rPr>
                <w:rFonts w:eastAsia="华文细黑" w:cs="华文细黑" w:ascii="华文细黑" w:hAnsi="华文细黑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6th,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有特殊在列出相应分期标准）（包括国际、特别是我国的生存资料）</w:t>
            </w:r>
          </w:p>
        </w:tc>
      </w:tr>
      <w:tr>
        <w:trPr>
          <w:trHeight w:val="246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治疗原则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[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乳腺癌请参考中国制定的治疗指南（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CNCCN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），肺癌诊疗请参考即将由卫生部发布的国家标准《原发性肺癌诊断和治疗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]</w:t>
            </w:r>
          </w:p>
        </w:tc>
      </w:tr>
      <w:tr>
        <w:trPr>
          <w:trHeight w:val="246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外科治疗：应明确各种术式（根治术、改良根治术、姑息切除、其它术式等）的切除范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放射治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内科治疗（化学治疗、靶向治疗、生物治疗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内分泌治疗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(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如有必要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7:00Z</dcterms:created>
  <dc:creator>order</dc:creator>
  <dc:description/>
  <cp:keywords/>
  <dc:language>en-US</dc:language>
  <cp:lastModifiedBy>order</cp:lastModifiedBy>
  <dcterms:modified xsi:type="dcterms:W3CDTF">2008-07-22T09:07:00Z</dcterms:modified>
  <cp:revision>4</cp:revision>
  <dc:subject/>
  <dc:title/>
</cp:coreProperties>
</file>