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疗服务投诉处理的补充规定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妥善处理医疗纠纷，创造良好的就医秩序，保护医患双方的合法权益，根据《医疗服务投诉处理办法》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肿医字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eastAsia="仿宋_GB2312"/>
          <w:sz w:val="28"/>
          <w:szCs w:val="28"/>
        </w:rPr>
        <w:t>制定本补充规定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投诉的处理方式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医务处组织由医务处、科室、患方参加的解释沟通，以达到消除误解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医患双方向中国人民财产保险公司北京分公司（以下简称“人保财险”）报医疗责任保险，由人保财险委托北京卫生法研究会医疗纠纷调解中心（以下简称“调解中心”）对投诉事项评估，进行相关调解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医患双方向卫生行政部门提出调解申请，由卫生行政部门行政调解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当事人向人民法院提起民事诉讼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对被投诉医务人员进行相关责任认定处理的依据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经过医患双方院内解释沟通，投诉人达成和解的服务投诉，由医务处备案，定期通报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经过调解中心调解达成调解协议的，按调解协议处理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经过卫生行政部门行政处理的，按行政处理意见处理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经过人民法院判决或调解的，按判决或调解书处理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凡尚未按第一条处理方式进入程序，导致发生扰乱医疗秩序情形的被投诉医务人员规定如下：</w:t>
      </w:r>
    </w:p>
    <w:p>
      <w:pPr>
        <w:pStyle w:val="Style15"/>
        <w:numPr>
          <w:ilvl w:val="0"/>
          <w:numId w:val="1"/>
        </w:numPr>
        <w:ind w:left="0"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诉期间，当事科室及医务人员应积极配合医务处工作，以妥善解决争议为工作重点，暂停安排主要当事人员的临床医疗工作。待争议基本解决或进入第一条规定程序处理后，经本人申请，医务处审批，再恢复其临床医疗工作；</w:t>
      </w:r>
    </w:p>
    <w:p>
      <w:pPr>
        <w:pStyle w:val="Style15"/>
        <w:numPr>
          <w:ilvl w:val="0"/>
          <w:numId w:val="1"/>
        </w:numPr>
        <w:spacing w:lineRule="auto" w:line="480"/>
        <w:ind w:left="0"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事医务人员的专业技术职务评聘按院所人事处相关规定处理。</w:t>
      </w:r>
    </w:p>
    <w:p>
      <w:pPr>
        <w:pStyle w:val="Style15"/>
        <w:spacing w:lineRule="auto" w:line="48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四条  保证患者安全，提高医疗质量，加强医患沟通，减少医疗事故的发生，各科必须遵守下列规定：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  各科认真执行三级查房及综合查房，并将查房情况考核列入年终科室考核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  严格按照《关于病历书写基本规范（试行）》要求、时限完成病历资料，重点包括住院记录、病程记录、抢救记录、交接班记录、手术记录、出院记录、会诊记录、疑难病例讨论记录、上级医师查房记录、死亡病例讨论记录等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  新入院病例、危重、特殊及疑难病例必须经科室讨论确定诊治方案（包括拟施手术名称和方式、拟施麻醉方式、拟施化疗及放射治疗方案等）、意外情况应急预案、防范措施，确保诊治万无一失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  治疗的执行严格按讨论意见执行，对重大、疑难病例按要求及时上报医务处备案；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  严格掌握治疗适应症，包括手术适应症、化疗适应症及放射治疗适应症，治疗过程中要坚持合理用药、合理使用昂贵耗材原则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对于经院、科室返聘的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岁以上高年医师，各科室原则上仅安排其承担带教工作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补充办法由院所医疗管理委员会暨医疗质量控制委员会负责解释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补充办法自发布之日起施行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15:00Z</dcterms:created>
  <dc:creator>微软用户</dc:creator>
  <dc:description/>
  <cp:keywords/>
  <dc:language>en-US</dc:language>
  <cp:lastModifiedBy>other</cp:lastModifiedBy>
  <dcterms:modified xsi:type="dcterms:W3CDTF">2009-08-10T01:26:00Z</dcterms:modified>
  <cp:revision>3</cp:revision>
  <dc:subject/>
  <dc:title/>
</cp:coreProperties>
</file>