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：北京市外国医师在京短期行医资格考试考评专家推荐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52"/>
        <w:gridCol w:w="688"/>
        <w:gridCol w:w="537"/>
        <w:gridCol w:w="363"/>
        <w:gridCol w:w="776"/>
        <w:gridCol w:w="712"/>
        <w:gridCol w:w="132"/>
        <w:gridCol w:w="1289"/>
        <w:gridCol w:w="2131"/>
      </w:tblGrid>
      <w:tr>
        <w:trPr>
          <w:trHeight w:val="6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姓名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职称</w:t>
            </w:r>
          </w:p>
        </w:tc>
        <w:tc>
          <w:tcPr>
            <w:tcW w:w="3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专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6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话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电子信箱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4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所在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名称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4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科室</w:t>
            </w:r>
          </w:p>
        </w:tc>
        <w:tc>
          <w:tcPr>
            <w:tcW w:w="7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6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邮编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4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简要学习和工作经历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针对问题，请在“□”中画“√”</w:t>
            </w:r>
          </w:p>
        </w:tc>
      </w:tr>
      <w:tr>
        <w:trPr>
          <w:trHeight w:val="5899" w:hRule="atLeast"/>
        </w:trPr>
        <w:tc>
          <w:tcPr>
            <w:tcW w:w="94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55" w:right="-105" w:hanging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事外国医师考试工作经历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420"/>
              </w:tabs>
              <w:snapToGrid w:val="false"/>
              <w:ind w:left="252" w:right="-105" w:hanging="357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从未参加过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;</w:t>
            </w:r>
          </w:p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如您参加过，担任：□主考官   □出题者    □面试考官   □操作考官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5" w:right="-105" w:hanging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您愿意承担哪个专业的考试任务：</w:t>
            </w:r>
          </w:p>
          <w:p>
            <w:pPr>
              <w:pStyle w:val="Normal"/>
              <w:snapToGrid w:val="false"/>
              <w:ind w:left="-105" w:right="-105" w:hanging="0"/>
              <w:jc w:val="left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全科  □内科  □呼吸科  □消化科  □神经科  □心血管科 □血液科 □肾病科 □内分泌科 □免疫科 □变态反应科  □老年病科  □精神科  □传染科  □中医科  □肿瘤科  □外科  □普外科  □神外科  □骨科  □泌尿科  □胸外科  □心外科  □烧伤科  □整形科  □口腔科  □口腔内科  □口腔外科  □口腔修复科  □整畸科  □小儿外科   □眼科  □耳鼻喉科  □妇科  □产科  □计划生育科  □儿科  □麻醉科  □皮肤科  □康复科  □医疗美容科  □医学检验科  □病理科   □医学影像科  □医疗美容科   □妇女保健科   □儿童保健科   □其他（请按照医疗机构诊疗科目名录中所包含的科目注明具体专业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255" w:right="-105" w:hanging="36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您愿意承担哪一项工作：</w:t>
            </w:r>
          </w:p>
          <w:p>
            <w:pPr>
              <w:pStyle w:val="Normal"/>
              <w:snapToGrid w:val="false"/>
              <w:ind w:left="-105" w:right="-105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□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主考官   □出题者   □面试考官   □操作考官</w:t>
            </w:r>
          </w:p>
        </w:tc>
      </w:tr>
      <w:tr>
        <w:trPr>
          <w:trHeight w:val="3105" w:hRule="atLeast"/>
        </w:trPr>
        <w:tc>
          <w:tcPr>
            <w:tcW w:w="4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位意见</w:t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盖章：</w:t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  <w:tc>
          <w:tcPr>
            <w:tcW w:w="5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05" w:right="-105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卫生局意见</w:t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盖章：</w:t>
            </w:r>
          </w:p>
          <w:p>
            <w:pPr>
              <w:pStyle w:val="Normal"/>
              <w:spacing w:lineRule="auto" w:line="360"/>
              <w:ind w:left="-105" w:right="-105" w:hanging="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宋体;SimSun" w:cs="Times New Roman"/>
      </w:rPr>
    </w:lvl>
    <w:lvl w:ilvl="1">
      <w:start w:val="1"/>
      <w:numFmt w:val="bullet"/>
      <w:lvlText w:val="□"/>
      <w:lvlJc w:val="left"/>
      <w:pPr>
        <w:tabs>
          <w:tab w:val="num" w:pos="780"/>
        </w:tabs>
        <w:ind w:left="780" w:hanging="360"/>
      </w:pPr>
      <w:rPr>
        <w:rFonts w:ascii="宋体" w:hAnsi="宋体" w:cs="宋体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23:49:00Z</dcterms:created>
  <dc:creator>微软用户</dc:creator>
  <dc:description/>
  <cp:keywords/>
  <dc:language>en-US</dc:language>
  <cp:lastModifiedBy>other</cp:lastModifiedBy>
  <dcterms:modified xsi:type="dcterms:W3CDTF">2009-12-25T00:49:00Z</dcterms:modified>
  <cp:revision>17</cp:revision>
  <dc:subject/>
  <dc:title/>
</cp:coreProperties>
</file>