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23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黑体;SimHei"/>
          <w:b/>
          <w:color w:val="000000"/>
          <w:kern w:val="0"/>
          <w:sz w:val="36"/>
          <w:szCs w:val="36"/>
        </w:rPr>
        <w:t>各科各级手术名录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一、头颈外科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四级手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颅内外沟通肿瘤、颅颌面联合手术，咽旁、颅底肿瘤累及颈部重要结构（如颈总动脉、颈内动脉等）的手术，鼻咽癌放疗后复发的挽救性手术，口腔、口咽癌多次治疗、多手段治疗后复发的挽救性手术，喉癌、下咽癌多次术后复发的挽救性手术，颈根部上纵隔肿瘤术后复发的挽救性手术，脑血管搭桥术，鞍区肿瘤切除术，桥小脑角肿瘤切除术，颅底脑膜瘤切除术，颞底入路颅底肿瘤切除术，海绵窦肿瘤切除术，脊髓髓内肿瘤切除术，三叉神经瘤切除术，经颅底入路切除颅底肿瘤，脑干肿瘤切除术，联合入路颅咽管瘤切除术，枕大孔区肿瘤切除术，颞下窝入路颈静脉孔区肿瘤切除术，胼胝体肿瘤切除术，颞浅动脉－颅内动脉吻合术，第三脑室肿瘤切除术，血管畸形切除术（深部），动脉瘤切除术，松果体区肿瘤切除术，颅底肿瘤内镜手术切除术，斜坡肿瘤切除术，头颈部肿瘤侵犯颅底手术，新开展的手术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级手术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甲状腺癌术后复发二次手术，甲状腺癌累及气管、食管或伴纵隔转移的手术，口腔、口咽癌切除</w:t>
      </w:r>
      <w:r>
        <w:rPr>
          <w:rFonts w:cs="宋体;SimSun" w:ascii="宋体;SimSun" w:hAnsi="宋体;SimSun"/>
          <w:kern w:val="0"/>
          <w:sz w:val="28"/>
          <w:szCs w:val="28"/>
        </w:rPr>
        <w:t>±</w:t>
      </w:r>
      <w:r>
        <w:rPr>
          <w:rFonts w:ascii="宋体;SimSun" w:hAnsi="宋体;SimSun" w:cs="宋体;SimSun"/>
          <w:kern w:val="0"/>
          <w:sz w:val="28"/>
          <w:szCs w:val="28"/>
        </w:rPr>
        <w:t>修复重建（前臂瓣、上臂外侧瓣、股前外侧瓣、游离腓骨瓣等），全喉切除，各类部分喉切除（垂直半喉、水平喉、</w:t>
      </w:r>
      <w:r>
        <w:rPr>
          <w:rFonts w:cs="宋体;SimSun" w:ascii="宋体;SimSun" w:hAnsi="宋体;SimSun"/>
          <w:kern w:val="0"/>
          <w:sz w:val="28"/>
          <w:szCs w:val="28"/>
        </w:rPr>
        <w:t>3/4</w:t>
      </w:r>
      <w:r>
        <w:rPr>
          <w:rFonts w:ascii="宋体;SimSun" w:hAnsi="宋体;SimSun" w:cs="宋体;SimSun"/>
          <w:kern w:val="0"/>
          <w:sz w:val="28"/>
          <w:szCs w:val="28"/>
        </w:rPr>
        <w:t>喉等各类术式），梨状窝切除，全喉、全下咽、颈段食管切除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各类皮瓣修复重建（游离空肠瓣、股前外侧瓣等），全喉、全下咽、颈段食管切除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胃代食管或结肠代食管修复，上颌骨切除、部分上颌骨切除</w:t>
      </w:r>
      <w:r>
        <w:rPr>
          <w:rFonts w:cs="宋体;SimSun" w:ascii="宋体;SimSun" w:hAnsi="宋体;SimSun"/>
          <w:kern w:val="0"/>
          <w:sz w:val="28"/>
          <w:szCs w:val="28"/>
        </w:rPr>
        <w:t>±</w:t>
      </w:r>
      <w:r>
        <w:rPr>
          <w:rFonts w:ascii="宋体;SimSun" w:hAnsi="宋体;SimSun" w:cs="宋体;SimSun"/>
          <w:kern w:val="0"/>
          <w:sz w:val="28"/>
          <w:szCs w:val="28"/>
        </w:rPr>
        <w:t>各类皮瓣修复重建，上颌骨掀翻，部分下颌骨切除</w:t>
      </w:r>
      <w:r>
        <w:rPr>
          <w:rFonts w:cs="宋体;SimSun" w:ascii="宋体;SimSun" w:hAnsi="宋体;SimSun"/>
          <w:kern w:val="0"/>
          <w:sz w:val="28"/>
          <w:szCs w:val="28"/>
        </w:rPr>
        <w:t>±</w:t>
      </w:r>
      <w:r>
        <w:rPr>
          <w:rFonts w:ascii="宋体;SimSun" w:hAnsi="宋体;SimSun" w:cs="宋体;SimSun"/>
          <w:kern w:val="0"/>
          <w:sz w:val="28"/>
          <w:szCs w:val="28"/>
        </w:rPr>
        <w:t>各类皮瓣修复重建，鼻腔、筛窦肿瘤切除，颅底肿瘤切除，鼻咽肿瘤切除，副神经节瘤切除（颈动脉体瘤等），臂丛神经肿瘤切除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幕上肿瘤（浅部）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幕上肿瘤（深部）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三叉神经感觉根切断术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脑脓肿摘除术（幕上）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颅内神经血管减压术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癫痫灶切除术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脑脊液漏修补术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后颅窝肿瘤切除术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第四脑室肿瘤切除术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大脑半球肿瘤切除术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颈髓肿瘤切除术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脑叶切除术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小脑蚓部肿瘤切除术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脑囊虫切除术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侧脑室肿瘤切除术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大脑深部肿瘤、胶质瘤切除术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基底节肿瘤切除术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经蝶窦垂体瘤切除术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经颅视神经肿瘤切除术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脑肿瘤切除后化疗（术中）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脊髓终丝切断术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颅内胆脂瘤切除术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颅咽管瘤切除术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血管畸形切除术（浅表）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动脉插管血管内治疗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颅底脊索瘤切除术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二级手术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状腺部分腺叶切除，甲状腺腺叶切除，甲状腺腺叶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峡部切除，区域清扫，甲状腺旁腺腺瘤切除，甲状旁腺癌切除，颈清扫（根治性、功能性、择区性），腮腺浅叶切除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面神经解剖，颌下腺良性肿瘤切除，头、面部皮肤癌切除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ascii="宋体;SimSun" w:hAnsi="宋体;SimSun" w:cs="宋体;SimSun"/>
          <w:sz w:val="28"/>
          <w:szCs w:val="28"/>
        </w:rPr>
        <w:t>局部转瓣修复，口唇肿瘤切除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ascii="宋体;SimSun" w:hAnsi="宋体;SimSun" w:cs="宋体;SimSun"/>
          <w:sz w:val="28"/>
          <w:szCs w:val="28"/>
        </w:rPr>
        <w:t>局部转瓣修复，颈部良性肿瘤切除，病情复杂的气管切开术，侧脑室腹腔分流术，颞肌下减压术，内减压术，脑膜膨出修补术，脊膜膨出修补术，脊髓肿瘤切除术，终板造瘘术，脑脓肿摘除术（幕下），颅骨修补术，脊髓空洞减压术，环枕畸形减压术，凸面脑膜瘤切除术，小脑半球肿瘤切除术，颅骨骨瘤切除术（颅底），椎管蛛网膜囊肿切除术，椎管内肿瘤切除术（除脊髓肿瘤），椎管内脓肿切开引流术，脑内血肿钻孔清除引流术，脑室分流管去除术，脑内异物取出术，颞叶切除术，脑胶质瘤切除术，外伤性颅内血肿清除术，高血压脑出血手术，脑内血肿清除术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一级手术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颈部淋巴结活检，颈部、口腔、头皮各类小活检，甲状舌骨囊肿切除，皮肤癌局部切除，甲状腺肿瘤局部切除，气管切开（病情复杂、颈前复发性肿瘤、颈前巨大肿物需气管切开的除外），脑室穿刺术，脑脓肿穿刺术，颅骨钻孔探查术，颅骨肿瘤切除术，慢性硬膜下血肿钻孔引流术，椎板切除减压术，颈动脉结扎术，颅骨骨折复位术，颅骨去骨瓣减压术，硬膜外血肿清除术，硬膜下血肿清除术，颅骨碎片摘除术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胸外科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四级手术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左</w:t>
      </w:r>
      <w:r>
        <w:rPr>
          <w:sz w:val="28"/>
          <w:szCs w:val="28"/>
        </w:rPr>
        <w:t>/</w:t>
      </w:r>
      <w:r>
        <w:rPr>
          <w:sz w:val="28"/>
          <w:szCs w:val="28"/>
        </w:rPr>
        <w:t>右侧肺上叶切除（中心型肺癌），复杂复合肺叶切除，左</w:t>
      </w:r>
      <w:r>
        <w:rPr>
          <w:sz w:val="28"/>
          <w:szCs w:val="28"/>
        </w:rPr>
        <w:t>/</w:t>
      </w:r>
      <w:r>
        <w:rPr>
          <w:sz w:val="28"/>
          <w:szCs w:val="28"/>
        </w:rPr>
        <w:t>右侧全肺切除（中心型肺癌），心包内左</w:t>
      </w:r>
      <w:r>
        <w:rPr>
          <w:sz w:val="28"/>
          <w:szCs w:val="28"/>
        </w:rPr>
        <w:t>/</w:t>
      </w:r>
      <w:r>
        <w:rPr>
          <w:sz w:val="28"/>
          <w:szCs w:val="28"/>
        </w:rPr>
        <w:t>右侧全肺切除，袖状肺叶或全肺切除，食管胸中段癌切除食管胃弓上吻合术，右侧二切口</w:t>
      </w:r>
      <w:r>
        <w:rPr>
          <w:sz w:val="28"/>
          <w:szCs w:val="28"/>
        </w:rPr>
        <w:t>/</w:t>
      </w:r>
      <w:r>
        <w:rPr>
          <w:sz w:val="28"/>
          <w:szCs w:val="28"/>
        </w:rPr>
        <w:t>三切口食管胸中段癌切除食管胃胸顶或颈部吻合术，三切口胸上段食管癌切除食管胃颈部吻合术，全胸腔镜下早期周围型肺癌肺叶切除，全胸腔镜下早期食管癌切除及食管胃颈部吻合术，复杂胸壁肿瘤切除与缺损修补，胸骨肿瘤切除与缺损修补，复杂纵膈肿瘤切除，复杂贲门癌全肺切除及空肠代胃手术，残胃食管癌或贲门癌切除及空肠或结肠代食管手术，食管癌或贲门癌复发后切除及空肠或结肠代食管手术，隆凸或左右主支气管肿瘤切除与成形术，气管肿瘤切除与对端吻合术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三级手术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简单贲门癌手术，简单周围型肺癌肺叶切除手术，简单胸中下段食管癌手术，简单纵膈肿瘤摘除手术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二级手术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切口设计及开胸操作，肺叶楔形切除，胸腔镜肺结节或胸膜结节活检，胸腔闭式引流置管，</w:t>
      </w:r>
      <w:r>
        <w:rPr>
          <w:sz w:val="28"/>
          <w:szCs w:val="28"/>
        </w:rPr>
        <w:t>CT</w:t>
      </w:r>
      <w:r>
        <w:rPr>
          <w:sz w:val="28"/>
          <w:szCs w:val="28"/>
        </w:rPr>
        <w:t>引导下肺内结节穿刺，食管镜</w:t>
      </w:r>
      <w:r>
        <w:rPr>
          <w:sz w:val="28"/>
          <w:szCs w:val="28"/>
        </w:rPr>
        <w:t>/</w:t>
      </w:r>
      <w:r>
        <w:rPr>
          <w:sz w:val="28"/>
          <w:szCs w:val="28"/>
        </w:rPr>
        <w:t>气管镜检查，开胸活检术</w:t>
      </w:r>
      <w:r>
        <w:rPr>
          <w:sz w:val="28"/>
          <w:szCs w:val="28"/>
        </w:rPr>
        <w:t>/</w:t>
      </w:r>
      <w:r>
        <w:rPr>
          <w:sz w:val="28"/>
          <w:szCs w:val="28"/>
        </w:rPr>
        <w:t>良性肿瘤剥除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一级手术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胸腔穿刺及引流，锁骨上淋巴结活检，伤口换药，切口清创缝合，关胸操作（肌层、皮下及皮肤缝合），锁骨下或颈内静脉静脉穿刺置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腹部外科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四级手术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肝</w:t>
      </w:r>
      <w:r>
        <w:rPr>
          <w:sz w:val="28"/>
          <w:szCs w:val="28"/>
        </w:rPr>
        <w:t>6</w:t>
      </w:r>
      <w:r>
        <w:rPr>
          <w:sz w:val="28"/>
          <w:szCs w:val="28"/>
        </w:rPr>
        <w:t>段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段切除术，左肝不规则切除术，右肝不规则切除术，肝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段切除术，肝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段切除，肝</w:t>
      </w:r>
      <w:r>
        <w:rPr>
          <w:sz w:val="28"/>
          <w:szCs w:val="28"/>
        </w:rPr>
        <w:t>7</w:t>
      </w:r>
      <w:r>
        <w:rPr>
          <w:sz w:val="28"/>
          <w:szCs w:val="28"/>
        </w:rPr>
        <w:t>段切除，肝</w:t>
      </w:r>
      <w:r>
        <w:rPr>
          <w:sz w:val="28"/>
          <w:szCs w:val="28"/>
        </w:rPr>
        <w:t>8</w:t>
      </w:r>
      <w:r>
        <w:rPr>
          <w:sz w:val="28"/>
          <w:szCs w:val="28"/>
        </w:rPr>
        <w:t>段切除，肝左三叶切除，肝右三叶切除，扩大左半肝切除，扩大右半肝切除，肝尾状叶切除，全胃切除，根治性胃远端切除术，根治性胃近端切除术，残胃切除，右半结肠切除术，腹腔镜下直肠癌根治术，直肠癌</w:t>
      </w:r>
      <w:r>
        <w:rPr>
          <w:sz w:val="28"/>
          <w:szCs w:val="28"/>
        </w:rPr>
        <w:t>Dixon</w:t>
      </w:r>
      <w:r>
        <w:rPr>
          <w:sz w:val="28"/>
          <w:szCs w:val="28"/>
        </w:rPr>
        <w:t>，直肠癌</w:t>
      </w:r>
      <w:r>
        <w:rPr>
          <w:sz w:val="28"/>
          <w:szCs w:val="28"/>
        </w:rPr>
        <w:t>Mile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s</w:t>
      </w:r>
      <w:r>
        <w:rPr>
          <w:sz w:val="28"/>
          <w:szCs w:val="28"/>
        </w:rPr>
        <w:t>，左</w:t>
      </w:r>
      <w:r>
        <w:rPr>
          <w:sz w:val="28"/>
          <w:szCs w:val="28"/>
        </w:rPr>
        <w:t>/</w:t>
      </w:r>
      <w:r>
        <w:rPr>
          <w:sz w:val="28"/>
          <w:szCs w:val="28"/>
        </w:rPr>
        <w:t>右半结肠切除肝活检术，乙状结肠癌根治术，左</w:t>
      </w:r>
      <w:r>
        <w:rPr>
          <w:sz w:val="28"/>
          <w:szCs w:val="28"/>
        </w:rPr>
        <w:t>/</w:t>
      </w:r>
      <w:r>
        <w:rPr>
          <w:sz w:val="28"/>
          <w:szCs w:val="28"/>
        </w:rPr>
        <w:t>右半结肠癌切除术</w:t>
      </w:r>
      <w:r>
        <w:rPr>
          <w:sz w:val="28"/>
          <w:szCs w:val="28"/>
        </w:rPr>
        <w:t>+</w:t>
      </w:r>
      <w:r>
        <w:rPr>
          <w:sz w:val="28"/>
          <w:szCs w:val="28"/>
        </w:rPr>
        <w:t>卵巢转移瘤切除术，胆囊癌根治，胰十二指肠切除，胰体尾脾切除，腹膜后肿物切除，腹腔肿物切除，胆总管空肠吻合，左</w:t>
      </w:r>
      <w:r>
        <w:rPr>
          <w:sz w:val="28"/>
          <w:szCs w:val="28"/>
        </w:rPr>
        <w:t>/</w:t>
      </w:r>
      <w:r>
        <w:rPr>
          <w:sz w:val="28"/>
          <w:szCs w:val="28"/>
        </w:rPr>
        <w:t>右乳癌改良根治术</w:t>
      </w:r>
      <w:r>
        <w:rPr>
          <w:sz w:val="28"/>
          <w:szCs w:val="28"/>
        </w:rPr>
        <w:t>+</w:t>
      </w:r>
      <w:r>
        <w:rPr>
          <w:sz w:val="28"/>
          <w:szCs w:val="28"/>
        </w:rPr>
        <w:t>一期成形，乳癌根治术</w:t>
      </w:r>
      <w:r>
        <w:rPr>
          <w:sz w:val="28"/>
          <w:szCs w:val="28"/>
        </w:rPr>
        <w:t>+</w:t>
      </w:r>
      <w:r>
        <w:rPr>
          <w:sz w:val="28"/>
          <w:szCs w:val="28"/>
        </w:rPr>
        <w:t>一期成形，带血管腓骨移植术，保留下肢半骨盆切除术，脊柱椎体置换术，上颈段脊柱肿瘤摘除术，骶骨全切除术，人工全膝关节置换术，带血管肌皮瓣移植术，带旋髂深血管、髂骨块移植术，全髋关节置换术，四肢骨肿瘤切除、灭活再植术，人工肩、肘关节置换术，下颈段、胸段椎管内肿瘤摘除术，肩、髋关节高位离断术，肢体神经血管吻合重建术，肌、骨瓣移植股骨颈重建术，脊柱后路减压、短节段内固定术，人工股骨头置换术，关节镜探查、病灶摘除、修复术，椎体成形术，全股骨肿瘤切除全股骨置换术，小腿旋转成形术，半骨盆离断术，异体半关节置换术，异体全关节置换术，腹膜后肿瘤切除加邻近脏器切除术，腹膜后肿瘤切除术，游离骨肌皮瓣移植术，躯干、四肢巨大体表肿瘤切除，组织修复，血管移植术，腰、骶段椎管内肿瘤摘除术，髋、膝关节肿瘤摘除术，髋、肩关节融合术，骨盆骨折切开复位、固定术，膝关节松解术，肩、膝关节内骨折切开复位、内固定术，脊柱骨折复位内固定术，膝关节融合术，肩胛骨全部切除术，股骨中、上段截肢术，四肢骨干骨折切开复位内固定术，四肢神经探查、松解术，肱骨、股骨下段、胫腓骨截肢术，股骨粗隆间骨折截骨术，四肢肌腱移植术，肘、踝、腕关节内骨折切除复位固定术，四肢骨折外固定支架应用术，腹主动脉阻断术，躯干、四肢体表肿瘤切除，组织修复（中），躯干、四肢、足皮肤移植整形术（大），躯干、四肢海绵状血管瘤切除术（大），躯干、四肢、足皮肤移植整形术（中）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三级手术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经腹直肠肿瘤局部切除术，经肛直肠肿物切除，腹壁肿物扩大切除术，腹壁肿物切除术开腹探查，腹壁疝修复，胃空肠吻合，胆囊空肠吻合，胃空肠吻合，经腹射频消融术，左乳癌根治，保乳术，乳腺癌改良根治术，内引流术，左乳区段切除，左</w:t>
      </w:r>
      <w:r>
        <w:rPr>
          <w:sz w:val="28"/>
          <w:szCs w:val="28"/>
        </w:rPr>
        <w:t>/</w:t>
      </w:r>
      <w:r>
        <w:rPr>
          <w:sz w:val="28"/>
          <w:szCs w:val="28"/>
        </w:rPr>
        <w:t>右乳区段切除</w:t>
      </w:r>
      <w:r>
        <w:rPr>
          <w:sz w:val="28"/>
          <w:szCs w:val="28"/>
        </w:rPr>
        <w:t>+</w:t>
      </w:r>
      <w:r>
        <w:rPr>
          <w:sz w:val="28"/>
          <w:szCs w:val="28"/>
        </w:rPr>
        <w:t>腋窝淋巴结清扫术，皮肤癌根治术</w:t>
      </w:r>
      <w:r>
        <w:rPr>
          <w:sz w:val="28"/>
          <w:szCs w:val="28"/>
        </w:rPr>
        <w:t>+</w:t>
      </w:r>
      <w:r>
        <w:rPr>
          <w:sz w:val="28"/>
          <w:szCs w:val="28"/>
        </w:rPr>
        <w:t>局部皮瓣转移术，脊柱前路减压术，臂丛神经探查术，左乳腺导管解剖</w:t>
      </w:r>
      <w:r>
        <w:rPr>
          <w:sz w:val="28"/>
          <w:szCs w:val="28"/>
        </w:rPr>
        <w:t>+</w:t>
      </w:r>
      <w:r>
        <w:rPr>
          <w:sz w:val="28"/>
          <w:szCs w:val="28"/>
        </w:rPr>
        <w:t>左腋窝淋巴结切除，横结肠造瘘术，腋下淋巴结清扫，拇指恶性黑色素瘤切除腋下淋巴结清扫，大腿深层软组织肿瘤扩大切除，肩胛部肿物切除，乳腺单纯切除术，双乳头溢液导管解剖，乳腺区段切除</w:t>
      </w:r>
      <w:r>
        <w:rPr>
          <w:sz w:val="28"/>
          <w:szCs w:val="28"/>
        </w:rPr>
        <w:t>+</w:t>
      </w:r>
      <w:r>
        <w:rPr>
          <w:sz w:val="28"/>
          <w:szCs w:val="28"/>
        </w:rPr>
        <w:t>腋窝淋巴结清扫，胸壁复发灶扩大切除，脊柱结核后路病灶清除术，腰椎全椎板切除术，肩、肘关节病灶清除术，腰椎间盘摘除术，关节脱位切开复位术，四肢慢性骨髓炎病灶清除术，肩胛骨部分切除术，腕、踝关节病灶清除术，关节游离体摘除术，髂内动脉结扎术，腹股沟淋巴结清扫术，腹、盆腔囊肿切除术，蔓状血管瘤切除术，右乳立体定位肿物切除，掌指骨截肢术，股骨髁上截骨术，四肢骨折手法复位固定术，掌、跖骨骨折切开复位、内固定术，取髂骨块植骨术，骨水泥填充术，人工骨植入术，异体骨植入术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二级手术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开腹探查术，胸壁肿物切除，左腹股沟肿物切除，腋窝淋巴结清扫术，双乳肿物切除，臀部肿物切除，右乳腺肿物切除，双侧付乳切除，右乳钙化切除，右乳区段切除术，右乳腺癌区段切除，左乳区段切除术，左乳腺钙化灶切除，左乳腺纤维腺瘤切除，左乳肿物左腋前肿物切除，左腋下淋巴结切除，腘窝囊肿摘除术，四肢骨干内固定取出术，指（趾）肌腱吻合术，四肢石膏管型固定术，骨病活检术，深部骨活检术，指（趾）骨截指（趾）术，四肢石膏托外固定术，四肢石膏管型拆除术，囊肿摘除术，指（趾）间关节融合术，指（趾）骨折内固定术，掌、跖骨骨折内固定取出术，颅骨骨牵引术，指（趾）骨折复位外固定术，骨牵引术，指（趾）内固定取出术，指（趾）骨折小夹板固定术，骨盆牵引术，关节腔穿刺术，四肢皮牵引术，颌枕带牵引术，躯干、四肢体表肿瘤切除术（小），筋膜切开减压术，皮下脂肪瘤摘除术，皮下结节肿物切除术，表浅淋巴结活检术，体表良性肿瘤切除术，拔指（趾）甲术（每甲），腱鞘囊肿切除术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四、泌尿外科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四级手术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肾上腺嗜咯细胞瘤切除术，肾上腺癌切除术，根治性肾切除术，肾部分切除术，半肾切除术，膀胱全切除术，前列腺癌根治切除术，乙状结肠代膀胱术，回肠或直肠代膀胱术，阴茎再造术，睾丸肿瘤腹膜后淋巴清扫术，复杂的一期性尿道下裂修复术，尿道上裂修复术，复杂的尿道癌切除术，压力性尿失禁手术，膀胱外翻修复术，复杂的膀胱（或尿道）阴道（或肠）修补术，马蹄肾峡部切除术，腰干淋巴结精索内（或卵巢）静脉吻合术，肾血管的各种手术，新开展的手术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三级手术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复杂的肾切除术，肾盂癌的肾、输尿管全长切除术，尿道改道手术，阴囊形成术，尿道（狭窄）修补术，一期性尿道下裂修复术，尿道室切除术，简单的尿道癌切除术，膀胱颈</w:t>
      </w:r>
      <w:r>
        <w:rPr>
          <w:sz w:val="28"/>
          <w:szCs w:val="28"/>
        </w:rPr>
        <w:t>Y_V</w:t>
      </w:r>
      <w:r>
        <w:rPr>
          <w:sz w:val="28"/>
          <w:szCs w:val="28"/>
        </w:rPr>
        <w:t>成形术，膀胱（尿道）阴道瘘修补术，膀胱（或尿道）肠瘘修补术，盲目性膀胱碎石术，乙状结肠（或回肠）膀胱扩大术，经膀胱镜输尿管取石（或套石）术，经尿道前列腺切除术，输尿管结肠或直肠吻合术，输尿管囊肿切除术，输尿管下端抗逆流手术，肾盂成形术，肾盂输尿管吻合术，肾动脉造影术，肾蒂淋巴管结扎术，多囊肾去顶减压术，腹内隐睾肿物切除术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二级手术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阴茎癌髂腹股沟淋巴清扫术，输精管吻合术，输精管附睾</w:t>
      </w:r>
      <w:r>
        <w:rPr>
          <w:sz w:val="28"/>
          <w:szCs w:val="28"/>
        </w:rPr>
        <w:t>{</w:t>
      </w:r>
      <w:r>
        <w:rPr>
          <w:sz w:val="28"/>
          <w:szCs w:val="28"/>
        </w:rPr>
        <w:t>或睾丸</w:t>
      </w:r>
      <w:r>
        <w:rPr>
          <w:sz w:val="28"/>
          <w:szCs w:val="28"/>
        </w:rPr>
        <w:t>}</w:t>
      </w:r>
      <w:r>
        <w:rPr>
          <w:sz w:val="28"/>
          <w:szCs w:val="28"/>
        </w:rPr>
        <w:t>吻合术，尿道下裂第二期手术</w:t>
      </w:r>
      <w:r>
        <w:rPr>
          <w:sz w:val="28"/>
          <w:szCs w:val="28"/>
        </w:rPr>
        <w:t>{</w:t>
      </w:r>
      <w:r>
        <w:rPr>
          <w:sz w:val="28"/>
          <w:szCs w:val="28"/>
        </w:rPr>
        <w:t>尿道成形术</w:t>
      </w:r>
      <w:r>
        <w:rPr>
          <w:sz w:val="28"/>
          <w:szCs w:val="28"/>
        </w:rPr>
        <w:t>}</w:t>
      </w:r>
      <w:r>
        <w:rPr>
          <w:sz w:val="28"/>
          <w:szCs w:val="28"/>
        </w:rPr>
        <w:t>，尿道</w:t>
      </w:r>
      <w:r>
        <w:rPr>
          <w:sz w:val="28"/>
          <w:szCs w:val="28"/>
        </w:rPr>
        <w:t>{</w:t>
      </w:r>
      <w:r>
        <w:rPr>
          <w:sz w:val="28"/>
          <w:szCs w:val="28"/>
        </w:rPr>
        <w:t>皮肤</w:t>
      </w:r>
      <w:r>
        <w:rPr>
          <w:sz w:val="28"/>
          <w:szCs w:val="28"/>
        </w:rPr>
        <w:t>}</w:t>
      </w:r>
      <w:r>
        <w:rPr>
          <w:sz w:val="28"/>
          <w:szCs w:val="28"/>
        </w:rPr>
        <w:t>瘘修补术，膀胱颈切除术</w:t>
      </w:r>
      <w:r>
        <w:rPr>
          <w:sz w:val="28"/>
          <w:szCs w:val="28"/>
        </w:rPr>
        <w:t>{</w:t>
      </w:r>
      <w:r>
        <w:rPr>
          <w:sz w:val="28"/>
          <w:szCs w:val="28"/>
        </w:rPr>
        <w:t>耻骨上经膀胱</w:t>
      </w:r>
      <w:r>
        <w:rPr>
          <w:sz w:val="28"/>
          <w:szCs w:val="28"/>
        </w:rPr>
        <w:t>}</w:t>
      </w:r>
      <w:r>
        <w:rPr>
          <w:sz w:val="28"/>
          <w:szCs w:val="28"/>
        </w:rPr>
        <w:t>，经尿道膀胱颈电烙术，输尿管口且开取石术</w:t>
      </w:r>
      <w:r>
        <w:rPr>
          <w:sz w:val="28"/>
          <w:szCs w:val="28"/>
        </w:rPr>
        <w:t>{</w:t>
      </w:r>
      <w:r>
        <w:rPr>
          <w:sz w:val="28"/>
          <w:szCs w:val="28"/>
        </w:rPr>
        <w:t>经膀胱镜或耻骨上经膀胱</w:t>
      </w:r>
      <w:r>
        <w:rPr>
          <w:sz w:val="28"/>
          <w:szCs w:val="28"/>
        </w:rPr>
        <w:t>}</w:t>
      </w:r>
      <w:r>
        <w:rPr>
          <w:sz w:val="28"/>
          <w:szCs w:val="28"/>
        </w:rPr>
        <w:t>，输尿管造瘘或输尿管皮肤造口术，输尿管吻合术，输尿管膀胱再吻合术，输尿管肠吻合术，肾结核病灶清除术，肾切除术，肾输尿管全切术，肾切口取石术，肾上腺腺瘤切除术，淋巴管造影术，肾盂切开取石术，阴茎再植术，肾囊肿去顶术，移植肾切除术，膀胱颈楔形切除术，睾丸松解固定术，前列腺切除术（经膀胱），输尿管肾盂镜检查，阴茎</w:t>
      </w:r>
      <w:r>
        <w:rPr>
          <w:sz w:val="28"/>
          <w:szCs w:val="28"/>
        </w:rPr>
        <w:t>{</w:t>
      </w:r>
      <w:r>
        <w:rPr>
          <w:sz w:val="28"/>
          <w:szCs w:val="28"/>
        </w:rPr>
        <w:t>阴囊损伤</w:t>
      </w:r>
      <w:r>
        <w:rPr>
          <w:sz w:val="28"/>
          <w:szCs w:val="28"/>
        </w:rPr>
        <w:t>}</w:t>
      </w:r>
      <w:r>
        <w:rPr>
          <w:sz w:val="28"/>
          <w:szCs w:val="28"/>
        </w:rPr>
        <w:t>修补术，阴茎全切术，睾丸</w:t>
      </w:r>
      <w:r>
        <w:rPr>
          <w:sz w:val="28"/>
          <w:szCs w:val="28"/>
        </w:rPr>
        <w:t>{</w:t>
      </w:r>
      <w:r>
        <w:rPr>
          <w:sz w:val="28"/>
          <w:szCs w:val="28"/>
        </w:rPr>
        <w:t>附睾</w:t>
      </w:r>
      <w:r>
        <w:rPr>
          <w:sz w:val="28"/>
          <w:szCs w:val="28"/>
        </w:rPr>
        <w:t>}</w:t>
      </w:r>
      <w:r>
        <w:rPr>
          <w:sz w:val="28"/>
          <w:szCs w:val="28"/>
        </w:rPr>
        <w:t>切除术，精索内静脉高位结扎术，尿道切口取石术，尿道下裂的第一期手术</w:t>
      </w:r>
      <w:r>
        <w:rPr>
          <w:sz w:val="28"/>
          <w:szCs w:val="28"/>
        </w:rPr>
        <w:t>{</w:t>
      </w:r>
      <w:r>
        <w:rPr>
          <w:sz w:val="28"/>
          <w:szCs w:val="28"/>
        </w:rPr>
        <w:t>阴茎弯曲矫正术</w:t>
      </w:r>
      <w:r>
        <w:rPr>
          <w:sz w:val="28"/>
          <w:szCs w:val="28"/>
        </w:rPr>
        <w:t>}</w:t>
      </w:r>
      <w:r>
        <w:rPr>
          <w:sz w:val="28"/>
          <w:szCs w:val="28"/>
        </w:rPr>
        <w:t>，膀胱部分切除术，经膀胱镜肿瘤电烙或切除术，经膀胱镜异物取出术，经膀胱碎石术，输尿管切开取石术，肾损伤修补术，肾盂造瘘术，简单的肾切除术，肾穿刺造影术，肾囊肿切除术，女性尿道肉阜环切术，尿道会师术，肾固定术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一级手术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包皮环切术，嵌顿包茎整复术，阴茎部分切除术，简单的睾丸、附睾切除术，睾丸鞘膜切除术或翻转术，精液囊肿切除术，输精管结扎术，前列腺囊肿切口引流术，尿道外口切口术，尿道肉阜切除或点烙术，膀胱穿刺术，膀胱造瘘术，套管针穿刺膀胱造瘘术，耻骨上膀胱管切除术，膀胱切开膀胱内小手术</w:t>
      </w:r>
      <w:r>
        <w:rPr>
          <w:sz w:val="28"/>
          <w:szCs w:val="28"/>
        </w:rPr>
        <w:t>{</w:t>
      </w:r>
      <w:r>
        <w:rPr>
          <w:sz w:val="28"/>
          <w:szCs w:val="28"/>
        </w:rPr>
        <w:t>取石、取异物或切除小肿瘤</w:t>
      </w:r>
      <w:r>
        <w:rPr>
          <w:sz w:val="28"/>
          <w:szCs w:val="28"/>
        </w:rPr>
        <w:t>}</w:t>
      </w:r>
      <w:r>
        <w:rPr>
          <w:sz w:val="28"/>
          <w:szCs w:val="28"/>
        </w:rPr>
        <w:t>，肾周围脓肿切开引流术，膀胱镜检查及输尿管插管术，腹膜后充气造影术，精索内静脉高位结扎术，包皮背侧切开术，前列腺穿刺取活组织术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五、妇瘤科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四级手术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广泛性子宫切除术</w:t>
      </w:r>
      <w:r>
        <w:rPr>
          <w:sz w:val="28"/>
          <w:szCs w:val="28"/>
        </w:rPr>
        <w:t>+</w:t>
      </w:r>
      <w:r>
        <w:rPr>
          <w:sz w:val="28"/>
          <w:szCs w:val="28"/>
        </w:rPr>
        <w:t>盆腔、腹主动脉淋巴结清扫术，全阴道切除术，外阴根治性切除术</w:t>
      </w:r>
      <w:r>
        <w:rPr>
          <w:sz w:val="28"/>
          <w:szCs w:val="28"/>
        </w:rPr>
        <w:t>+</w:t>
      </w:r>
      <w:r>
        <w:rPr>
          <w:sz w:val="28"/>
          <w:szCs w:val="28"/>
        </w:rPr>
        <w:t>双侧腹股沟淋巴结清扫术，腹腔镜广泛性子宫切除术</w:t>
      </w:r>
      <w:r>
        <w:rPr>
          <w:sz w:val="28"/>
          <w:szCs w:val="28"/>
        </w:rPr>
        <w:t>+</w:t>
      </w:r>
      <w:r>
        <w:rPr>
          <w:sz w:val="28"/>
          <w:szCs w:val="28"/>
        </w:rPr>
        <w:t>盆腔腹主动脉淋巴结清扫术，腹腔镜子宫内膜癌分期手术，腹腔镜卵巢癌再分期术，各种复发性、疑难妇科肿瘤的手术（如复发卵巢癌严重粘连减瘤术等）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三级手术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卵巢癌减瘤术，次广泛或扩大全子宫双附件</w:t>
      </w:r>
      <w:r>
        <w:rPr>
          <w:sz w:val="28"/>
          <w:szCs w:val="28"/>
        </w:rPr>
        <w:t>+</w:t>
      </w:r>
      <w:r>
        <w:rPr>
          <w:sz w:val="28"/>
          <w:szCs w:val="28"/>
        </w:rPr>
        <w:t>盆腔淋巴结清扫术，放疗后子宫切除术，卵巢癌补充再分期手术，卵巢巨大肿瘤切除术，阔韧带有粘连的子宫肌瘤切除术，宫颈肌瘤切除术，阴式子宫切除术，扩大外阴切除术，腹腔镜下全子宫双附件切除术，腹腔镜子宫肌瘤剔除术，腹腔镜卵巢囊肿剥除手术，腹腔镜卵巢输卵管切除术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二级手术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腹式全子宫双附件切除术，子宫次全切除术，子宫肌瘤剔除术，卵巢囊肿剥除术，附件切除手术，宫颈（</w:t>
      </w:r>
      <w:r>
        <w:rPr>
          <w:sz w:val="28"/>
          <w:szCs w:val="28"/>
        </w:rPr>
        <w:t>LEEP</w:t>
      </w:r>
      <w:r>
        <w:rPr>
          <w:sz w:val="28"/>
          <w:szCs w:val="28"/>
        </w:rPr>
        <w:t>或冷刀）锥切术，单纯外阴切除术，宫腔管、阴道容器置入术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一级手术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子宫内膜分段刮取术，宫颈息肉摘除术，宫颈及阴道病理活检术，外阴巴氏腺囊（脓）肿造口术，外阴巴氏腺囊肿切除术，外阴赘生物切除术。</w:t>
      </w:r>
    </w:p>
    <w:p>
      <w:pPr>
        <w:pStyle w:val="Normal"/>
        <w:rPr>
          <w:rFonts w:ascii="宋体;SimSun" w:hAnsi="宋体;SimSun" w:cs="黑体;SimHei"/>
          <w:color w:val="000000"/>
          <w:kern w:val="0"/>
          <w:sz w:val="30"/>
          <w:szCs w:val="30"/>
        </w:rPr>
      </w:pPr>
      <w:r>
        <w:rPr>
          <w:rFonts w:cs="黑体;SimHei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2:50:00Z</dcterms:created>
  <dc:creator>other</dc:creator>
  <dc:description/>
  <cp:keywords/>
  <dc:language>en-US</dc:language>
  <cp:lastModifiedBy>other</cp:lastModifiedBy>
  <cp:lastPrinted>2011-03-31T18:18:00Z</cp:lastPrinted>
  <dcterms:modified xsi:type="dcterms:W3CDTF">2011-08-18T02:56:00Z</dcterms:modified>
  <cp:revision>3</cp:revision>
  <dc:subject/>
  <dc:title>附件</dc:title>
</cp:coreProperties>
</file>