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0" cy="10104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1.2pt" to="-5.25pt,7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中国医学科学院肿瘤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床病区手术备案审批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4830"/>
      </w:tblGrid>
      <w:tr>
        <w:trPr>
          <w:trHeight w:val="483" w:hRule="atLeast"/>
        </w:trPr>
        <w:tc>
          <w:tcPr>
            <w:tcW w:w="50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病案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24"/>
              </w:rPr>
              <w:t>借床医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24"/>
              </w:rPr>
              <w:t>患者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before="240" w:after="2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科别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病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位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24"/>
              </w:rPr>
              <w:t>术前诊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4830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拟行术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240" w:after="240"/>
              <w:jc w:val="left"/>
              <w:rPr>
                <w:sz w:val="24"/>
              </w:rPr>
            </w:pPr>
            <w:r>
              <w:rPr>
                <w:sz w:val="24"/>
              </w:rPr>
              <w:t>手术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40" w:after="240"/>
              <w:jc w:val="left"/>
              <w:rPr/>
            </w:pPr>
            <w:r>
              <w:rPr>
                <w:sz w:val="24"/>
              </w:rPr>
              <w:t>手术者及助手姓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麻醉方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血型及输血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796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术前检查完成情况：</w:t>
            </w:r>
          </w:p>
        </w:tc>
        <w:tc>
          <w:tcPr>
            <w:tcW w:w="72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影像：□常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摄影、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、□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、□</w:t>
            </w:r>
            <w:r>
              <w:rPr>
                <w:sz w:val="24"/>
              </w:rPr>
              <w:t>MRI</w:t>
            </w:r>
            <w:r>
              <w:rPr>
                <w:sz w:val="24"/>
              </w:rPr>
              <w:t>、□胃肠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乳腺钼靶、□核医学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检查：□血常规、□凝血功能、□病毒指标、□生化全项、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肿瘤标志物、□其它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理或细胞学检查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输血相关检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检查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手术科室意见：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总院派驻院长意见：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（限急诊及周末）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医务处审核意见：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报送日期：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628" w:type="dxa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07:00Z</dcterms:created>
  <dc:creator>other</dc:creator>
  <dc:description/>
  <cp:keywords/>
  <dc:language>en-US</dc:language>
  <cp:lastModifiedBy>other</cp:lastModifiedBy>
  <cp:lastPrinted>2011-09-15T15:33:00Z</cp:lastPrinted>
  <dcterms:modified xsi:type="dcterms:W3CDTF">2011-09-15T07:33:00Z</dcterms:modified>
  <cp:revision>5</cp:revision>
  <dc:subject/>
  <dc:title/>
</cp:coreProperties>
</file>