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学习《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医疗质量安全事件报告规定（暂行）</w:t>
      </w:r>
      <w:r>
        <w:rPr>
          <w:b/>
          <w:sz w:val="30"/>
          <w:szCs w:val="30"/>
        </w:rPr>
        <w:t>》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科（处）室：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全院职工知晓医疗质量安全事件报告制度，提高医疗质量安全事件信息报告的质量和效率，妥善处置医疗质量安全事件，按照卫生部有关规定，我院拟组织全院职工学习《医疗质量安全事件报告规定（暂行）》并进行考核，具体事项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学习对象：全体职工（含聘用制人员、临时用工人员、研究生、进修生等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形式：下发文件，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室组织集体学习和个人自学，要求全员参与并签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时间：即日起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形式：下发试卷，全员均需作答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通知、《医疗质量安全事件报告规定（暂行）》文件、签到表及试卷均已上传至我院网站医务处下载专区，请各科尽快组织学习，并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之前将签到表及试卷以科（处）室为单位交回医务处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务处</w:t>
      </w:r>
    </w:p>
    <w:p>
      <w:pPr>
        <w:pStyle w:val="Normal"/>
        <w:spacing w:lineRule="auto" w:line="480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8:00Z</dcterms:created>
  <dc:creator>xuliwei</dc:creator>
  <dc:description/>
  <cp:keywords/>
  <dc:language>en-US</dc:language>
  <cp:lastModifiedBy>xuliwei</cp:lastModifiedBy>
  <dcterms:modified xsi:type="dcterms:W3CDTF">2012-02-15T08:58:00Z</dcterms:modified>
  <cp:revision>60</cp:revision>
  <dc:subject/>
  <dc:title/>
</cp:coreProperties>
</file>