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非计划再次手术管理制度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试行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进一步促进手术科室医疗质量的持续改进，保障医疗安全，做好对非计划再次手术的管理和评价，严格控制非计划再次手术的发生率，根据三级综合医院评审评价标准，制定本制度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非计划再次手术是指在同一次住院期间，因各种原因导致患者需进行计划外再次手术，原因分为医源性因素，即手术或特殊诊治操作造成严重并发症必须施行再次手术；非医源性因素，即由于患者病情发展或出现严重术后并发症而需要进行再次手术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非计划再次手术由医务处、手术管理委员会协作管理，医务处负责再次手术病例的监控，手术管理委员会负责组织再次手术调查、评估、干预等工作。手术室、各手术科室均需实行非计划再次手术的登记管理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各手术科室必须严格执行《围手术期管理制度》及《手术分级管理制度》，术前应做好患者病情、手术指征及手术风险的全面评估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实施非计划再次手术时，科室必须及时填写《非计划再次手术报告表》并主动上报医务处，择期手术需在术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天上报，急诊手术需在术前口头上报，并在术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内书面上报。上报内容包括病情摘要、第一次手术情况（手术名称、手术时间、麻醉方式、手术医师等），再次手术的原因和目的、再次手术准备情况（包括术前准备采取的措施，术中及术后可能出现的问题及处置预案等），报告表原则上由首次手术的术者填写，由其上一级医师（高级职称人员）或科室主任签字确认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非工作时间（包括节假日）的急诊手术须经科主任审核同意后，由手术医师术前口头报告总值班，总值班接到报告后，做好相应记录并报告医疗听班，由其组织协调手术事宜，必要时报告听班院领导。手术科室须将《非计划再次手术报告表》于次日（逢周末或节假日后的首个工作日）报送医务处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医务处在接到报告表后即刻通告手术管理委员会，由手术管理委员责成有关科室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工作日内对非计划再次手术进行调查、评估，填写《非计划再次手术评估表》，并反馈医务处。手术管理委员会负责定期落实、督导非计划再次手术的管理，制定有针对性的干预措施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、非计划再次手术术前必须有完善的术前讨论、手术方案、手术风险评估和处置预案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各手术科室设非计划再次手术专项管理登记本，记录内容包括下列项目：患者姓名、病案号、入院时间、入院诊断、首次手术情况、首次术后情况、再次手术原因分析和手术方案、再次手术后情况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七、手术科室应及时做好患者及家属的沟通工作，避免出现因沟通不及时或不充分而出现的纠纷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八、医院将把对 “非计划再次手术” 的管理与控制作为对手术科室质量评价的重要指标，对“非计划再次手术”的评估也将作为手术医师资格评价、授权的重要依据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九、本制度自下发之日起执行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非计划再次手术报告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非计划再次手术评估表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计划再次手术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5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患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案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院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院诊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手术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再次手术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情摘要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手术情况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术名称：                 麻醉方式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术医师：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术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术后情况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再次手术原因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再次手术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告医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审核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计划再次手术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98"/>
        <w:gridCol w:w="533"/>
        <w:gridCol w:w="1065"/>
        <w:gridCol w:w="1598"/>
        <w:gridCol w:w="159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专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计划再次手术原因分析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医源性因素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非医源性因素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的缺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技术层面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层面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他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借鉴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估人签字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主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管理委员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eastAsia="PMingLiU;新細明體"/>
      <w:sz w:val="24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9:00Z</dcterms:created>
  <dc:creator>zoe</dc:creator>
  <dc:description/>
  <cp:keywords/>
  <dc:language>en-US</dc:language>
  <cp:lastModifiedBy>xuliwei</cp:lastModifiedBy>
  <dcterms:modified xsi:type="dcterms:W3CDTF">2012-02-15T06:06:00Z</dcterms:modified>
  <cp:revision>14</cp:revision>
  <dc:subject/>
  <dc:title>非计划再次手术管理制度(试行)</dc:title>
</cp:coreProperties>
</file>