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紧急疏散区域图</w:t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577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556760</wp:posOffset>
                </wp:positionV>
                <wp:extent cx="4110990" cy="495300"/>
                <wp:effectExtent l="19050" t="193675" r="19050" b="192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6200">
                          <a:off x="0" y="0"/>
                          <a:ext cx="4110840" cy="495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72pt;margin-top:358.75pt;width:323.65pt;height:38.95pt;mso-wrap-style:none;v-text-anchor:middle;rotation:5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2.65pt;margin-top:365.45pt;width:161.95pt;height:23.35pt;mso-wrap-style:none;v-text-anchor:middle;rotation:5" type="_x0000_t136">
            <v:path textpathok="t"/>
            <v:textpath on="t" fitshape="t" string="旧病房楼疏散区域" style="font-family:&quot;宋体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1783080</wp:posOffset>
                </wp:positionV>
                <wp:extent cx="1371600" cy="2179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432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980" y="936"/>
                              </a:lnTo>
                              <a:lnTo>
                                <a:pt x="720" y="1092"/>
                              </a:lnTo>
                              <a:lnTo>
                                <a:pt x="1080" y="2340"/>
                              </a:lnTo>
                              <a:lnTo>
                                <a:pt x="2160" y="2184"/>
                              </a:lnTo>
                              <a:lnTo>
                                <a:pt x="1980" y="3432"/>
                              </a:lnTo>
                              <a:lnTo>
                                <a:pt x="0" y="34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432" path="m0,0l1440,0l1980,936l720,1092l1080,2340l2160,2184l1980,3432l0,3432l0,0xe" fillcolor="#ffffcc" stroked="t" o:allowincell="f" style="position:absolute;margin-left:585pt;margin-top:140.4pt;width:107.95pt;height:171.55pt;mso-wrap-style:none;v-text-anchor:middle">
                <v:fill o:detectmouseclick="t" type="solid" color2="#000033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594.15pt;margin-top:148.2pt;width:53.95pt;height:38.95pt;mso-wrap-style:none;v-text-anchor:middle" type="_x0000_t136">
            <v:path textpathok="t"/>
            <v:textpath on="t" fitshape="t" string="内科楼&#10;外科楼" style="font-family:&quot;宋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94.15pt;margin-top:210.6pt;width:26.95pt;height:31.15pt;mso-wrap-style:none;v-text-anchor:middle" type="_x0000_t136">
            <v:path textpathok="t"/>
            <v:textpath on="t" fitshape="t" string="患者" style="font-family:&quot;宋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94.15pt;margin-top:265.2pt;width:53.95pt;height:31.15pt;mso-wrap-style:none;v-text-anchor:middle" type="_x0000_t136">
            <v:path textpathok="t"/>
            <v:textpath on="t" fitshape="t" string="疏散地" style="font-family:&quot;宋体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1028700" cy="25755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056">
                              <a:moveTo>
                                <a:pt x="180" y="0"/>
                              </a:moveTo>
                              <a:lnTo>
                                <a:pt x="900" y="0"/>
                              </a:lnTo>
                              <a:lnTo>
                                <a:pt x="900" y="2964"/>
                              </a:lnTo>
                              <a:lnTo>
                                <a:pt x="1440" y="2964"/>
                              </a:lnTo>
                              <a:lnTo>
                                <a:pt x="1440" y="4056"/>
                              </a:lnTo>
                              <a:lnTo>
                                <a:pt x="0" y="4056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056" path="m180,0l900,0l900,2964l1440,2964l1440,4056l0,4056l180,0xe" fillcolor="#ffffcc" stroked="t" o:allowincell="f" style="position:absolute;margin-left:45pt;margin-top:31.2pt;width:80.95pt;height:202.75pt;mso-wrap-style:none;v-text-anchor:middle">
                <v:fill o:detectmouseclick="t" type="solid" color2="#000033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63pt;margin-top:39pt;width:26.95pt;height:23.35pt;mso-wrap-style:none;v-text-anchor:middle" type="_x0000_t136">
            <v:path textpathok="t"/>
            <v:textpath on="t" fitshape="t" string="门诊" style="font-family:&quot;宋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63pt;margin-top:78pt;width:26.95pt;height:46.75pt;mso-wrap-style:none;v-text-anchor:middle" type="_x0000_t136">
            <v:path textpathok="t"/>
            <v:textpath on="t" fitshape="t" string="放疗&#10;大厅" style="font-family:&quot;宋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63pt;margin-top:140.4pt;width:26.95pt;height:46.75pt;mso-wrap-style:none;v-text-anchor:middle" type="_x0000_t136">
            <v:path textpathok="t"/>
            <v:textpath on="t" fitshape="t" string="科研楼&#10;核医学楼" style="font-family:&quot;宋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63pt;margin-top:195pt;width:44.95pt;height:23.35pt;mso-wrap-style:none;v-text-anchor:middle" type="_x0000_t136">
            <v:path textpathok="t"/>
            <v:textpath on="t" fitshape="t" string="疏散地" style="font-family:&quot;宋体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1143000" cy="1981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0">
                              <a:moveTo>
                                <a:pt x="540" y="0"/>
                              </a:moveTo>
                              <a:lnTo>
                                <a:pt x="1260" y="0"/>
                              </a:lnTo>
                              <a:lnTo>
                                <a:pt x="1260" y="1716"/>
                              </a:lnTo>
                              <a:lnTo>
                                <a:pt x="1800" y="1716"/>
                              </a:lnTo>
                              <a:lnTo>
                                <a:pt x="1800" y="2496"/>
                              </a:lnTo>
                              <a:lnTo>
                                <a:pt x="1260" y="2496"/>
                              </a:lnTo>
                              <a:lnTo>
                                <a:pt x="1260" y="3120"/>
                              </a:lnTo>
                              <a:lnTo>
                                <a:pt x="0" y="3120"/>
                              </a:lnTo>
                              <a:lnTo>
                                <a:pt x="0" y="2340"/>
                              </a:lnTo>
                              <a:lnTo>
                                <a:pt x="540" y="2340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0" path="m540,0l1260,0l1260,1716l1800,1716l1800,2496l1260,2496l1260,3120l0,3120l0,2340l540,2340l540,0xe" fillcolor="#ffffcc" stroked="t" o:allowincell="f" style="position:absolute;margin-left:261pt;margin-top:46.8pt;width:89.95pt;height:155.95pt;mso-wrap-style:none;v-text-anchor:middle">
                <v:fill o:detectmouseclick="t" type="solid" color2="#000033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97pt;margin-top:62.4pt;width:17.95pt;height:54.55pt;mso-wrap-style:none;v-text-anchor:middle" type="_x0000_t136">
            <v:path textpathok="t"/>
            <v:textpath on="t" fitshape="t" string="诊&#10;断&#10;楼" style="font-family:&quot;宋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97pt;margin-top:140.4pt;width:44.95pt;height:23.35pt;mso-wrap-style:none;v-text-anchor:middle" type="_x0000_t136">
            <v:path textpathok="t"/>
            <v:textpath on="t" fitshape="t" string="疏散地" style="font-family:&quot;宋体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580390" cy="405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诊断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疏散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5.7pt;height:31.9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诊断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疏散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3:00Z</dcterms:created>
  <dc:creator>other</dc:creator>
  <dc:description/>
  <cp:keywords/>
  <dc:language>en-US</dc:language>
  <cp:lastModifiedBy>zoe</cp:lastModifiedBy>
  <cp:lastPrinted>2012-07-25T16:34:00Z</cp:lastPrinted>
  <dcterms:modified xsi:type="dcterms:W3CDTF">2012-07-26T02:32:00Z</dcterms:modified>
  <cp:revision>6</cp:revision>
  <dc:subject/>
  <dc:title> </dc:title>
</cp:coreProperties>
</file>