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内突发事件疏散方案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确保本院就医患者在本院发生紧急灾害时，得以迅速疏散，特制定本计划。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需紧急疏散的情况包括火灾、地震等突发灾害，及建筑物突发沉降、开裂等有可能引发坍塌，而对现场及周边人员生命安全构成危险时。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疏散原则：坚持“以人为本”、“生命安全高于一切”的思想，明确责任、沉着应对、就近疏散的原则。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疏散区域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着就近疏散的原则：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门诊楼、放疗大厅及科研楼（含核医学、</w:t>
      </w:r>
      <w:r>
        <w:rPr>
          <w:rFonts w:eastAsia="仿宋_GB2312;微软雅黑" w:ascii="仿宋_GB2312;微软雅黑" w:hAnsi="仿宋_GB2312;微软雅黑"/>
          <w:sz w:val="28"/>
          <w:szCs w:val="28"/>
        </w:rPr>
        <w:t>PET-CT</w:t>
      </w:r>
      <w:r>
        <w:rPr>
          <w:rFonts w:ascii="仿宋_GB2312;微软雅黑" w:hAnsi="仿宋_GB2312;微软雅黑" w:eastAsia="仿宋_GB2312;微软雅黑"/>
          <w:sz w:val="28"/>
          <w:szCs w:val="28"/>
        </w:rPr>
        <w:t>）的患者疏散至门诊楼及放疗大厅前广场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诊断楼患者疏散至诊断楼东侧“红广场”及其北侧停车场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外科楼及内科病房（东院病房）患者疏散至医院东侧停车场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旧病房楼患者疏散至医院南侧华威南路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疏散区域需预留通道，以备救护车辆转运患者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对住院患者根据病情进行标识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红色：急危重症患者，随时可能有生命危险，需卧床并身边有人照护的患者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黄色：病情暂时平稳，无生命危险，但活动受限，需借助器具或搀扶行走的患者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绿色：病情平稳，无生命危险，可自行活动、行走的患者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意事项</w:t>
      </w:r>
    </w:p>
    <w:p>
      <w:pPr>
        <w:pStyle w:val="ListParagraph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病区住院总医师需了解本病区住院患者人数及特殊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危重患者人数，并予每日记录。</w:t>
      </w:r>
    </w:p>
    <w:p>
      <w:pPr>
        <w:pStyle w:val="ListParagraph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遇突发事件，由住院总医师负责向医务处立即上报本病区情况及需转移普通、特殊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危重患者人数，由病区负责人指挥本病区医护人员的疏散及撤离，由护士长依照“红、黄、绿”三色标识对本病区患者进行标志。</w:t>
      </w:r>
    </w:p>
    <w:p>
      <w:pPr>
        <w:pStyle w:val="ListParagraph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病区医护人员均须熟悉疏散通道，以保证需疏散时能安全、迅速、有序的撤离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rFonts w:ascii="Calibri" w:hAnsi="Calibri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  <w:b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2:00Z</dcterms:created>
  <dc:creator>a</dc:creator>
  <dc:description/>
  <cp:keywords/>
  <dc:language>en-US</dc:language>
  <cp:lastModifiedBy>WanXQ</cp:lastModifiedBy>
  <cp:lastPrinted>2008-07-25T14:10:00Z</cp:lastPrinted>
  <dcterms:modified xsi:type="dcterms:W3CDTF">2012-07-26T06:42:00Z</dcterms:modified>
  <cp:revision>2</cp:revision>
  <dc:subject/>
  <dc:title>院内突发事件疏散方案</dc:title>
</cp:coreProperties>
</file>