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7"/>
          <w:szCs w:val="27"/>
        </w:rPr>
        <w:t>申请北京市首批第二类医疗技术审核提交材料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5" w:after="300"/>
        <w:jc w:val="center"/>
        <w:outlineLvl w:val="1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2012-08-29 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来源：北京医学会</w:t>
      </w:r>
    </w:p>
    <w:p>
      <w:pPr>
        <w:pStyle w:val="Normal"/>
        <w:widowControl/>
        <w:shd w:fill="FFFFFF" w:val="clear"/>
        <w:spacing w:lineRule="atLeast" w:line="330" w:before="0" w:after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申请北京市首批第二类医疗技术审核需提交以下材料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《北京市医疗技术临床应用能力技术审核申请书》一式五份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附加材料一式两份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推荐具备所申请医疗技术临床应用能力人员一览表，一式两份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、凡技术管理规范中对完成病例数有具体要求的，需提交实施病例的病案号并加盖医院公章，一式两份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五、全部申报材料电子版刻光盘一张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六、申报材料需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下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前提交北京医学会评审部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址：海淀区复兴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（地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线万寿路站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出口向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米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65251597 68215092 </w:t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联系人：郭遐 刘理燕 刘朝晖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6:00Z</dcterms:created>
  <dc:creator>zoe</dc:creator>
  <dc:description/>
  <cp:keywords/>
  <dc:language>en-US</dc:language>
  <cp:lastModifiedBy>zoe</cp:lastModifiedBy>
  <dcterms:modified xsi:type="dcterms:W3CDTF">2012-09-07T01:46:00Z</dcterms:modified>
  <cp:revision>2</cp:revision>
  <dc:subject/>
  <dc:title/>
</cp:coreProperties>
</file>