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7"/>
          <w:szCs w:val="27"/>
        </w:rPr>
        <w:t>北京医学会审核的北京市首批第二类医疗技术目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5" w:after="300"/>
        <w:jc w:val="center"/>
        <w:outlineLvl w:val="1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color w:val="999999"/>
          <w:kern w:val="0"/>
          <w:sz w:val="18"/>
          <w:szCs w:val="18"/>
        </w:rPr>
        <w:t xml:space="preserve">2012-08-29 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来源：北京医学会</w:t>
      </w:r>
    </w:p>
    <w:p>
      <w:pPr>
        <w:pStyle w:val="Normal"/>
        <w:widowControl/>
        <w:shd w:fill="FFFFFF" w:val="clear"/>
        <w:spacing w:lineRule="atLeast" w:line="330" w:before="0" w:after="2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颅底肿瘤（颅内外沟通肿瘤）切除术技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2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颅内重要功能区及大型血管畸形切除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复杂先天性心脏病手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4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主动脉各部位（升、弓、降、腹主动脉）置换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5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大气道肿瘤切除及重建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6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气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血管成形肺叶切除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7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乳腺癌相关乳房切除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即刻乳房再造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8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肾脏血管重建手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9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工关节置换技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10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腹腔镜：子宫内膜癌分期手术、卵巢癌分期手术、子宫颈癌广泛切除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11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准分子激光屈光性角膜手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12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同种异体穿透性角膜移植类手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13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工耳蜗植入技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14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口腔正颌类手术技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15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神经介入诊疗技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 xml:space="preserve">16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头、面、颈部（巨大）神经纤维瘤切除及成形术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3:00Z</dcterms:created>
  <dc:creator>zoe</dc:creator>
  <dc:description/>
  <cp:keywords/>
  <dc:language>en-US</dc:language>
  <cp:lastModifiedBy>zoe</cp:lastModifiedBy>
  <dcterms:modified xsi:type="dcterms:W3CDTF">2012-09-07T01:43:00Z</dcterms:modified>
  <cp:revision>2</cp:revision>
  <dc:subject/>
  <dc:title/>
</cp:coreProperties>
</file>