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jc w:val="center"/>
        <w:rPr>
          <w:rFonts w:ascii="仿宋_GB2312" w:hAnsi="仿宋_GB2312" w:eastAsia="仿宋_GB2312" w:cs="仿宋_GB2312"/>
          <w:sz w:val="36"/>
        </w:rPr>
      </w:pPr>
      <w:r>
        <w:rPr>
          <w:rFonts w:eastAsia="仿宋_GB2312" w:cs="仿宋_GB2312" w:ascii="仿宋_GB2312" w:hAnsi="仿宋_GB2312"/>
          <w:sz w:val="36"/>
        </w:rPr>
        <w:t>2012</w:t>
      </w:r>
      <w:r>
        <w:rPr>
          <w:rFonts w:ascii="仿宋_GB2312" w:hAnsi="仿宋_GB2312" w:cs="仿宋_GB2312" w:eastAsia="仿宋_GB2312"/>
          <w:sz w:val="36"/>
        </w:rPr>
        <w:t>年卫生部大型医院巡查医院自查表</w:t>
      </w:r>
    </w:p>
    <w:p>
      <w:pPr>
        <w:pStyle w:val="Normal"/>
        <w:snapToGrid w:val="false"/>
        <w:spacing w:before="156" w:after="156"/>
        <w:jc w:val="center"/>
        <w:rPr>
          <w:rFonts w:ascii="黑体;SimHei" w:hAnsi="黑体;SimHei" w:eastAsia="黑体;SimHei" w:cs="宋体;SimSun"/>
          <w:sz w:val="28"/>
        </w:rPr>
      </w:pPr>
      <w:r>
        <w:rPr>
          <w:rFonts w:ascii="黑体;SimHei" w:hAnsi="黑体;SimHei" w:cs="宋体;SimSun" w:eastAsia="黑体;SimHei"/>
          <w:sz w:val="28"/>
        </w:rPr>
        <w:t>第一部分 坚持公立医院公益性</w:t>
      </w:r>
    </w:p>
    <w:tbl>
      <w:tblPr>
        <w:tblW w:w="14253" w:type="dxa"/>
        <w:jc w:val="center"/>
        <w:tblInd w:w="0" w:type="dxa"/>
        <w:tblLayout w:type="fixed"/>
        <w:tblCellMar>
          <w:top w:w="0" w:type="dxa"/>
          <w:left w:w="108" w:type="dxa"/>
          <w:bottom w:w="0" w:type="dxa"/>
          <w:right w:w="108" w:type="dxa"/>
        </w:tblCellMar>
      </w:tblPr>
      <w:tblGrid>
        <w:gridCol w:w="2448"/>
        <w:gridCol w:w="7145"/>
        <w:gridCol w:w="4660"/>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要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内容及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结果（亮点与不足）</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切实维护人民群众健康权益。落实公立医院改革重点任务工作和“三好一满意”工作情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w:t>
            </w:r>
            <w:r>
              <w:rPr>
                <w:rFonts w:ascii="仿宋_GB2312" w:hAnsi="仿宋_GB2312" w:cs="宋体;SimSun" w:eastAsia="仿宋_GB2312"/>
                <w:kern w:val="0"/>
                <w:sz w:val="24"/>
              </w:rPr>
              <w:t>改进医院服务管理，</w:t>
            </w:r>
            <w:r>
              <w:rPr>
                <w:rFonts w:ascii="仿宋_GB2312" w:hAnsi="仿宋_GB2312" w:cs="宋体;SimSun" w:eastAsia="仿宋_GB2312"/>
                <w:sz w:val="24"/>
              </w:rPr>
              <w:t>缓解群众“看病难、看病贵”</w:t>
            </w:r>
            <w:r>
              <w:rPr>
                <w:rFonts w:ascii="仿宋_GB2312" w:hAnsi="仿宋_GB2312" w:cs="宋体;SimSun" w:eastAsia="仿宋_GB2312"/>
                <w:kern w:val="0"/>
                <w:sz w:val="24"/>
              </w:rPr>
              <w:t>的措施；</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门诊预约诊疗服务开展情况；</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优化医院门急诊环境和流程；</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便民门诊服务措施；</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优质护理服务工程推广情况；</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同级不同医疗机构检查、检验结果互认情况；</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志愿服务在医院”活动开展情况；</w:t>
            </w:r>
          </w:p>
          <w:p>
            <w:pPr>
              <w:pStyle w:val="Normal"/>
              <w:widowContro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医疗纠纷第三方调解机制和医疗责任保险制度执行情况；</w:t>
            </w:r>
          </w:p>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认真落实医疗投诉处理办法，严格执行首诉负责制。</w:t>
            </w:r>
          </w:p>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 xml:space="preserve">是否合理检查、合理治疗、合理用药、合理收费；            </w:t>
            </w:r>
          </w:p>
          <w:p>
            <w:pPr>
              <w:pStyle w:val="Normal"/>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益性社会活动开展情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持和指导下级医疗机构，支援社区卫生服务发展，对口支援县级医院（或有条件的乡镇卫生院），承担援外、支边等医疗工作的情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卫生下乡、支农、万名医师支援农村卫生工程、对口支援、组派医疗队等政府指令性任务和为大型社会公益性活动提供医疗保障等的完成情况；                                 </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将对口支援县医院和乡镇卫生院（以下简称受援医院）和支援社区卫生服务工作纳入院长目标责任制与医院年度工作计划，有实施方案，专人负责。提升对口支援单位的医疗服务能力情况；                                 </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国家医疗保险制度、新型农村合作医疗制度框架内，医院应建立与实施双向转诊制度与相关服务流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控制公立医院特需服务规模。</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textAlignment w:val="center"/>
              <w:rPr>
                <w:rFonts w:ascii="仿宋_GB2312" w:hAnsi="仿宋_GB2312" w:eastAsia="仿宋_GB2312" w:cs="宋体;SimSun"/>
                <w:sz w:val="24"/>
              </w:rPr>
            </w:pPr>
            <w:r>
              <w:rPr>
                <w:rFonts w:ascii="仿宋_GB2312" w:hAnsi="仿宋_GB2312" w:cs="宋体;SimSun" w:eastAsia="仿宋_GB2312"/>
                <w:sz w:val="24"/>
              </w:rPr>
              <w:t>特需医疗服务床位数所占总床位数的比例；</w:t>
            </w:r>
          </w:p>
          <w:p>
            <w:pPr>
              <w:pStyle w:val="Normal"/>
              <w:numPr>
                <w:ilvl w:val="0"/>
                <w:numId w:val="3"/>
              </w:numPr>
              <w:snapToGrid w:val="false"/>
              <w:textAlignment w:val="center"/>
              <w:rPr>
                <w:rFonts w:ascii="仿宋_GB2312" w:hAnsi="仿宋_GB2312" w:eastAsia="仿宋_GB2312" w:cs="宋体;SimSun"/>
                <w:sz w:val="24"/>
              </w:rPr>
            </w:pPr>
            <w:r>
              <w:rPr>
                <w:rFonts w:ascii="仿宋_GB2312" w:hAnsi="仿宋_GB2312" w:cs="宋体;SimSun" w:eastAsia="仿宋_GB2312"/>
                <w:sz w:val="24"/>
              </w:rPr>
              <w:t>专家门诊的特需服务时间占总体服务时间的比例；</w:t>
            </w:r>
          </w:p>
          <w:p>
            <w:pPr>
              <w:pStyle w:val="Normal"/>
              <w:numPr>
                <w:ilvl w:val="0"/>
                <w:numId w:val="3"/>
              </w:numPr>
              <w:snapToGrid w:val="false"/>
              <w:textAlignment w:val="center"/>
              <w:rPr>
                <w:rFonts w:ascii="仿宋_GB2312" w:hAnsi="仿宋_GB2312" w:eastAsia="仿宋_GB2312" w:cs="宋体;SimSun"/>
                <w:sz w:val="24"/>
              </w:rPr>
            </w:pPr>
            <w:r>
              <w:rPr>
                <w:rFonts w:ascii="仿宋_GB2312" w:hAnsi="仿宋_GB2312" w:cs="宋体;SimSun" w:eastAsia="仿宋_GB2312"/>
                <w:sz w:val="24"/>
              </w:rPr>
              <w:t>特需医疗服务收入占医院业务收入的比例；</w:t>
            </w:r>
          </w:p>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特需服务的项目内容及相关管理制度。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4253" w:type="dxa"/>
        <w:jc w:val="center"/>
        <w:tblInd w:w="0" w:type="dxa"/>
        <w:tblLayout w:type="fixed"/>
        <w:tblCellMar>
          <w:top w:w="0" w:type="dxa"/>
          <w:left w:w="108" w:type="dxa"/>
          <w:bottom w:w="0" w:type="dxa"/>
          <w:right w:w="108" w:type="dxa"/>
        </w:tblCellMar>
      </w:tblPr>
      <w:tblGrid>
        <w:gridCol w:w="2448"/>
        <w:gridCol w:w="7145"/>
        <w:gridCol w:w="4660"/>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要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内容及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结果（亮点与不足）</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承担传染病的发现、救治、报告、预防等任务。严格执行传染病预检分诊制度和报告制度。</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传染病管理制度及传染病诊疗护理常规及操作规范制定及执行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门诊实行传染病预检、分诊情况，普通门诊确诊或疑似的传染病人就诊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院有无控制传染病传播的消毒隔离措施及落实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医院有无超范围收治传染病人；其它科室收治病人确诊传染病后的转诊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全员对《传染病防治法》等重要法律、法规、规定的掌握情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担本科及以上医学生的临床教学任务。指导和培训下级医院卫生技术人员提高诊疗水平。</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center"/>
              <w:rPr>
                <w:rFonts w:ascii="仿宋_GB2312" w:hAnsi="仿宋_GB2312" w:eastAsia="仿宋_GB2312" w:cs="宋体;SimSun"/>
                <w:sz w:val="24"/>
              </w:rPr>
            </w:pPr>
            <w:r>
              <w:rPr>
                <w:rFonts w:ascii="仿宋_GB2312" w:hAnsi="仿宋_GB2312" w:cs="宋体;SimSun" w:eastAsia="仿宋_GB2312"/>
                <w:sz w:val="24"/>
              </w:rPr>
              <w:t>教学师资、设备设施是否符合教学医院和继续医学教育要求，是否具备对医学生提供教学和实习的能力；</w:t>
            </w:r>
          </w:p>
          <w:p>
            <w:pPr>
              <w:pStyle w:val="Normal"/>
              <w:numPr>
                <w:ilvl w:val="0"/>
                <w:numId w:val="2"/>
              </w:numPr>
              <w:snapToGrid w:val="false"/>
              <w:textAlignment w:val="center"/>
              <w:rPr>
                <w:rFonts w:ascii="仿宋_GB2312" w:hAnsi="仿宋_GB2312" w:eastAsia="仿宋_GB2312" w:cs="宋体;SimSun"/>
                <w:sz w:val="24"/>
              </w:rPr>
            </w:pPr>
            <w:r>
              <w:rPr>
                <w:rFonts w:ascii="仿宋_GB2312" w:hAnsi="仿宋_GB2312" w:cs="宋体;SimSun" w:eastAsia="仿宋_GB2312"/>
                <w:sz w:val="24"/>
              </w:rPr>
              <w:t>住院医师规范化培训等继续医学教育项目开展情况；</w:t>
            </w:r>
          </w:p>
          <w:p>
            <w:pPr>
              <w:pStyle w:val="Normal"/>
              <w:numPr>
                <w:ilvl w:val="0"/>
                <w:numId w:val="2"/>
              </w:numPr>
              <w:snapToGrid w:val="false"/>
              <w:textAlignment w:val="center"/>
              <w:rPr>
                <w:rFonts w:ascii="仿宋_GB2312" w:hAnsi="仿宋_GB2312" w:eastAsia="仿宋_GB2312" w:cs="宋体;SimSun"/>
                <w:sz w:val="24"/>
              </w:rPr>
            </w:pPr>
            <w:r>
              <w:rPr>
                <w:rFonts w:ascii="仿宋_GB2312" w:hAnsi="仿宋_GB2312" w:cs="宋体;SimSun" w:eastAsia="仿宋_GB2312"/>
                <w:sz w:val="24"/>
              </w:rPr>
              <w:t>开展远程医疗教学和诊断的情况；</w:t>
            </w:r>
          </w:p>
          <w:p>
            <w:pPr>
              <w:pStyle w:val="Normal"/>
              <w:numPr>
                <w:ilvl w:val="0"/>
                <w:numId w:val="2"/>
              </w:numPr>
              <w:snapToGrid w:val="false"/>
              <w:textAlignment w:val="center"/>
              <w:rPr>
                <w:rFonts w:ascii="仿宋_GB2312" w:hAnsi="仿宋_GB2312" w:eastAsia="仿宋_GB2312" w:cs="宋体;SimSun"/>
                <w:sz w:val="24"/>
              </w:rPr>
            </w:pPr>
            <w:r>
              <w:rPr>
                <w:rFonts w:ascii="仿宋_GB2312" w:hAnsi="仿宋_GB2312" w:cs="宋体;SimSun" w:eastAsia="仿宋_GB2312"/>
                <w:sz w:val="24"/>
              </w:rPr>
              <w:t>接受同级或下级医院进修的条件及近三年接收外院医师进修情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担各级各类科研项目，取得研究成果。</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jc w:val="left"/>
              <w:textAlignment w:val="center"/>
              <w:rPr>
                <w:rFonts w:ascii="仿宋_GB2312" w:hAnsi="仿宋_GB2312" w:eastAsia="仿宋_GB2312" w:cs="宋体;SimSun"/>
                <w:sz w:val="24"/>
              </w:rPr>
            </w:pPr>
            <w:r>
              <w:rPr>
                <w:rFonts w:eastAsia="仿宋_GB2312" w:cs="宋体;SimSun" w:ascii="仿宋_GB2312" w:hAnsi="仿宋_GB2312"/>
                <w:sz w:val="24"/>
              </w:rPr>
              <w:t>1 1.</w:t>
            </w:r>
            <w:r>
              <w:rPr>
                <w:rFonts w:ascii="仿宋_GB2312" w:hAnsi="仿宋_GB2312" w:cs="宋体;SimSun" w:eastAsia="仿宋_GB2312"/>
                <w:sz w:val="24"/>
              </w:rPr>
              <w:t>科研规划和工作计划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工作督促、总结、评价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研档案管理，以及科研立项、经费使用、成果奖、科研平台建设、论文发表、教材、论著与杂志等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科研课题申请项目和科研成果获奖情况；</w:t>
            </w:r>
          </w:p>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科研成果推广和应用情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0" w:after="156"/>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napToGrid w:val="false"/>
        <w:spacing w:before="0" w:after="156"/>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before="0" w:after="156"/>
        <w:jc w:val="center"/>
        <w:rPr/>
      </w:pPr>
      <w:r>
        <w:rPr/>
        <w:t>第二部分 医院建设与发展</w:t>
      </w:r>
    </w:p>
    <w:tbl>
      <w:tblPr>
        <w:tblW w:w="14182" w:type="dxa"/>
        <w:jc w:val="left"/>
        <w:tblInd w:w="0" w:type="dxa"/>
        <w:tblLayout w:type="fixed"/>
        <w:tblCellMar>
          <w:top w:w="113" w:type="dxa"/>
          <w:left w:w="170" w:type="dxa"/>
          <w:bottom w:w="85" w:type="dxa"/>
          <w:right w:w="170" w:type="dxa"/>
        </w:tblCellMar>
      </w:tblPr>
      <w:tblGrid>
        <w:gridCol w:w="2270"/>
        <w:gridCol w:w="7615"/>
        <w:gridCol w:w="4297"/>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要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结果（亮点与不足）</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医院设置、功能和任务符合区域卫生规划和医疗机构设置规划的定位和要求。</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医院发展目标和中长期发展规划制定情况，是否</w:t>
            </w:r>
            <w:r>
              <w:rPr>
                <w:rFonts w:ascii="仿宋_GB2312" w:hAnsi="仿宋_GB2312" w:cs="宋体;SimSun" w:eastAsia="仿宋_GB2312"/>
                <w:sz w:val="24"/>
              </w:rPr>
              <w:t>经职工代表大会通过，并向全院公布；按照发展规划和年度工作计划要求组织实施及</w:t>
            </w:r>
            <w:r>
              <w:rPr>
                <w:rFonts w:ascii="仿宋_GB2312" w:hAnsi="仿宋_GB2312" w:cs="宋体;SimSun" w:eastAsia="仿宋_GB2312"/>
                <w:color w:val="000000"/>
                <w:sz w:val="24"/>
              </w:rPr>
              <w:t>定期进行检查评估情况</w:t>
            </w:r>
            <w:r>
              <w:rPr>
                <w:rFonts w:eastAsia="仿宋_GB2312" w:cs="宋体;SimSun" w:ascii="仿宋_GB2312" w:hAnsi="仿宋_GB2312"/>
                <w:color w:val="000000"/>
                <w:sz w:val="24"/>
              </w:rPr>
              <w:t>;</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医院床位、人员、设备、诊疗科目设置是否符合三级医院基本标准；</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服务范围覆盖区域，临床优势学科，省级或国家级临床重点专科，重点学科、重点实验室、国家药理基地等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承担省级或国家级专业技术质量控制中心的工作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承担急危重症和疑难疾病的诊疗情况；</w:t>
            </w:r>
          </w:p>
          <w:p>
            <w:pPr>
              <w:pStyle w:val="Normal"/>
              <w:snapToGrid w:val="false"/>
              <w:textAlignment w:val="center"/>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参加国家、省、市及所在辖区的医疗紧急救治体系，</w:t>
            </w:r>
            <w:r>
              <w:rPr>
                <w:rFonts w:ascii="仿宋_GB2312" w:hAnsi="仿宋_GB2312" w:cs="宋体;SimSun" w:eastAsia="仿宋_GB2312"/>
                <w:sz w:val="24"/>
              </w:rPr>
              <w:t>近年</w:t>
            </w:r>
            <w:r>
              <w:rPr>
                <w:rFonts w:ascii="仿宋_GB2312" w:hAnsi="仿宋_GB2312" w:cs="宋体;SimSun" w:eastAsia="仿宋_GB2312"/>
                <w:color w:val="000000"/>
                <w:sz w:val="24"/>
              </w:rPr>
              <w:t>接受政府指令完成突发公共事件紧急医疗救援工作以及其他公共卫生任务等有关情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加强领导班子能力建设、作风建设。</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院领导定期接受</w:t>
            </w:r>
            <w:r>
              <w:rPr>
                <w:rFonts w:ascii="仿宋_GB2312" w:hAnsi="仿宋_GB2312" w:cs="宋体;SimSun" w:eastAsia="仿宋_GB2312"/>
                <w:sz w:val="24"/>
              </w:rPr>
              <w:t>相关卫生管理法律、法规、规章和有关卫生政策及管理知识等培训</w:t>
            </w:r>
            <w:r>
              <w:rPr>
                <w:rFonts w:ascii="仿宋_GB2312" w:hAnsi="仿宋_GB2312" w:eastAsia="仿宋_GB2312"/>
                <w:sz w:val="24"/>
              </w:rPr>
              <w:t>提高科学管理水平的有关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医院主要负责人及领导班子的办院宗旨、理念、观点和思路，应牢固树立责任、质量、改革和发展意识；</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医院主要负责人及领导班子应该把主要精力放在医院改革与发展、医院管理上，不得兼任临床及医技科室行政主任；</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医院领导班子团结协作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医院领导班子民主办院意识，调动医院职工积极性，职工参与医院建设与发展的有关情况。</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rPr>
          <w:rFonts w:eastAsia="Times New Roman"/>
        </w:rPr>
      </w:pPr>
      <w:r>
        <w:br w:type="page"/>
      </w:r>
      <w:r>
        <w:rPr>
          <w:rFonts w:eastAsia="Times New Roman"/>
        </w:rPr>
      </w:r>
    </w:p>
    <w:tbl>
      <w:tblPr>
        <w:tblW w:w="14182" w:type="dxa"/>
        <w:jc w:val="left"/>
        <w:tblInd w:w="170" w:type="dxa"/>
        <w:tblLayout w:type="fixed"/>
        <w:tblCellMar>
          <w:top w:w="113" w:type="dxa"/>
          <w:left w:w="170" w:type="dxa"/>
          <w:bottom w:w="85" w:type="dxa"/>
          <w:right w:w="170" w:type="dxa"/>
        </w:tblCellMar>
      </w:tblPr>
      <w:tblGrid>
        <w:gridCol w:w="2270"/>
        <w:gridCol w:w="7615"/>
        <w:gridCol w:w="4297"/>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要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结果（亮点与不足）</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制定和实施人才发展规划，加强人才培养和梯队建设。</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卫生技术人才培养和梯队建设规划和实施办法并组织实施有关情况；</w:t>
            </w:r>
          </w:p>
          <w:p>
            <w:pPr>
              <w:pStyle w:val="Normal"/>
              <w:snapToGrid w:val="fals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立卫生技术人员继续教育制度，</w:t>
            </w:r>
            <w:r>
              <w:rPr>
                <w:rFonts w:ascii="仿宋_GB2312" w:hAnsi="仿宋_GB2312" w:cs="宋体;SimSun" w:eastAsia="仿宋_GB2312"/>
                <w:sz w:val="24"/>
              </w:rPr>
              <w:t>医院设有专项资金提供支持；对卫生技术人员继续教育工作做好年度计划、总结和评估，规范继续教育学分管理。</w:t>
            </w:r>
            <w:r>
              <w:rPr>
                <w:rFonts w:ascii="仿宋_GB2312" w:hAnsi="仿宋_GB2312" w:eastAsia="仿宋_GB2312"/>
                <w:sz w:val="24"/>
              </w:rPr>
              <w:t>中、高级卫生技术人员参加继续医学教育学分达标率情况</w:t>
            </w:r>
            <w:r>
              <w:rPr>
                <w:rFonts w:eastAsia="仿宋_GB2312" w:ascii="仿宋_GB2312" w:hAnsi="仿宋_GB2312"/>
                <w:sz w:val="24"/>
              </w:rPr>
              <w:t>;</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立住院医师和专科医师规范化培训制度组织实施情况；</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医院制定“三基三严”训练制度，定期组织医、技人员进行“三基”水平考试及达标的有关情况</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重点学科建设和人才培养，有学科带头人选拔与激励机制；</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sz w:val="24"/>
              </w:rPr>
              <w:t>6.</w:t>
            </w:r>
            <w:r>
              <w:rPr>
                <w:rFonts w:ascii="仿宋_GB2312" w:hAnsi="仿宋_GB2312" w:cs="宋体;SimSun" w:eastAsia="仿宋_GB2312"/>
                <w:sz w:val="24"/>
              </w:rPr>
              <w:t>职能部门领导定期参加相关卫生管理法律、法规、规章和有关卫生政策及管理知识等培训，提高管理能力和水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建立全员聘用制度和岗位管理制度。</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w:t>
            </w:r>
            <w:r>
              <w:rPr>
                <w:rFonts w:ascii="仿宋_GB2312" w:hAnsi="仿宋_GB2312" w:cs="宋体;SimSun" w:eastAsia="仿宋_GB2312"/>
                <w:sz w:val="24"/>
              </w:rPr>
              <w:t>符合本院实际的管理、专业技术、工勤技能三类岗位不同等级的岗位设置和聘用管理实施方案并组织实施，实行评聘分离，按岗聘用；</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立卫生专业技术人员资质的认定、聘用、考核、评价管理体系，建立专业技术档案；</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立卫生专业技术人员岗前培训制度并组织实施；</w:t>
            </w:r>
          </w:p>
          <w:p>
            <w:pPr>
              <w:pStyle w:val="Normal"/>
              <w:snapToGrid w:val="false"/>
              <w:textAlignment w:val="center"/>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人力资源配置符合医院功能任务和管理的需要：</w:t>
            </w:r>
            <w:r>
              <w:rPr>
                <w:rFonts w:ascii="仿宋_GB2312" w:hAnsi="仿宋_GB2312" w:cs="宋体;SimSun" w:eastAsia="仿宋_GB2312"/>
                <w:sz w:val="24"/>
              </w:rPr>
              <w:t>医院实际开放床位与卫技人员之比；</w:t>
            </w:r>
            <w:r>
              <w:rPr>
                <w:rFonts w:ascii="仿宋_GB2312" w:hAnsi="仿宋_GB2312" w:cs="宋体;SimSun" w:eastAsia="仿宋_GB2312"/>
                <w:kern w:val="0"/>
                <w:sz w:val="24"/>
              </w:rPr>
              <w:t>全院开放病房床位与病房注册护士比例</w:t>
            </w:r>
            <w:r>
              <w:rPr>
                <w:rFonts w:ascii="仿宋_GB2312" w:hAnsi="仿宋_GB2312" w:cs="宋体;SimSun" w:eastAsia="仿宋_GB2312"/>
                <w:sz w:val="24"/>
              </w:rPr>
              <w:t>；</w:t>
            </w:r>
            <w:r>
              <w:rPr>
                <w:rFonts w:ascii="仿宋_GB2312" w:hAnsi="仿宋_GB2312" w:cs="宋体;SimSun" w:eastAsia="仿宋_GB2312"/>
                <w:color w:val="000000"/>
                <w:sz w:val="24"/>
              </w:rPr>
              <w:t>重症监护室护士与床位比</w:t>
            </w:r>
            <w:r>
              <w:rPr>
                <w:rFonts w:eastAsia="仿宋_GB2312" w:cs="宋体;SimSun" w:ascii="仿宋_GB2312" w:hAnsi="仿宋_GB2312"/>
                <w:color w:val="000000"/>
                <w:sz w:val="24"/>
              </w:rPr>
              <w:t>;</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医院贯彻与执行《劳动法》等国家法律法规的具体措施。</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SimSun"/>
              </w:rPr>
            </w:pPr>
            <w:r>
              <w:rPr>
                <w:rFonts w:eastAsia="仿宋_GB2312" w:cs="仿宋_GB2312" w:ascii="仿宋_GB2312" w:hAnsi="仿宋_GB2312"/>
                <w:color w:val="000000"/>
                <w:sz w:val="24"/>
              </w:rPr>
              <w:t xml:space="preserve">         </w:t>
            </w:r>
          </w:p>
        </w:tc>
      </w:tr>
    </w:tbl>
    <w:p>
      <w:pPr>
        <w:pStyle w:val="Normal"/>
        <w:snapToGrid w:val="false"/>
        <w:rPr>
          <w:rFonts w:eastAsia="Times New Roman"/>
        </w:rPr>
      </w:pPr>
      <w:r>
        <w:br w:type="page"/>
      </w:r>
      <w:r>
        <w:rPr>
          <w:rFonts w:eastAsia="Times New Roman"/>
        </w:rPr>
      </w:r>
    </w:p>
    <w:tbl>
      <w:tblPr>
        <w:tblW w:w="14182" w:type="dxa"/>
        <w:jc w:val="left"/>
        <w:tblInd w:w="170" w:type="dxa"/>
        <w:tblLayout w:type="fixed"/>
        <w:tblCellMar>
          <w:top w:w="113" w:type="dxa"/>
          <w:left w:w="170" w:type="dxa"/>
          <w:bottom w:w="85" w:type="dxa"/>
          <w:right w:w="170" w:type="dxa"/>
        </w:tblCellMar>
      </w:tblPr>
      <w:tblGrid>
        <w:gridCol w:w="2270"/>
        <w:gridCol w:w="7615"/>
        <w:gridCol w:w="4297"/>
      </w:tblGrid>
      <w:tr>
        <w:trPr>
          <w:trHeight w:val="6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要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自查结果（亮点与不足）</w:t>
            </w:r>
          </w:p>
        </w:tc>
      </w:tr>
      <w:tr>
        <w:trPr>
          <w:trHeight w:val="20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落实岗位绩效考核制度，完善内部分配机制，调动医务人员积极性。</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建立综合绩效考核制度，完善内部分配机制的有关情况；                         </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完善医院奖金分配综合目标考核机制，实行按岗位、工作量、服务质量和工作绩效取酬的分配机制的有关情况；</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改善门诊服务、方便患者就医的绩效考评和分配政策，支持医务人员从事晚间门诊和节假日门诊的有关情况；</w:t>
            </w:r>
          </w:p>
          <w:p>
            <w:pPr>
              <w:pStyle w:val="Normal"/>
              <w:snapToGrid w:val="false"/>
              <w:rPr/>
            </w:pPr>
            <w:r>
              <w:rPr>
                <w:rFonts w:eastAsia="仿宋_GB2312" w:cs="宋体;SimSun" w:ascii="仿宋_GB2312" w:hAnsi="仿宋_GB2312"/>
                <w:color w:val="000000"/>
                <w:sz w:val="24"/>
              </w:rPr>
              <w:t>4.</w:t>
            </w:r>
            <w:r>
              <w:rPr>
                <w:rFonts w:ascii="仿宋_GB2312" w:hAnsi="仿宋_GB2312" w:eastAsia="仿宋_GB2312"/>
                <w:color w:val="000000"/>
                <w:sz w:val="24"/>
              </w:rPr>
              <w:t>合同制职工与正式编制职工是否同工同酬。</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落实社会保障政策，切实保护工作人员合法权益。</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贯彻与执行社会保障政策，即医疗保险、养老保险、工伤保险、失业保险、生育保险等缴纳情况；                           </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作人员福利待遇及相关政策落实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工作人员其他合法权益落实情况。</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推进科学民主决策，落实“三重一大”制度。</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医院内部决策执行机制，实行院长负责制有关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重大决策、重要干部任免、重大项目投资、大额资金使用等事项须经集体讨论并按管理权限和规定程序报批、执行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 “</w:t>
            </w:r>
            <w:r>
              <w:rPr>
                <w:rFonts w:ascii="仿宋_GB2312" w:hAnsi="仿宋_GB2312" w:cs="宋体;SimSun" w:eastAsia="仿宋_GB2312"/>
                <w:color w:val="000000"/>
                <w:sz w:val="24"/>
              </w:rPr>
              <w:t>三重一大”制度面向医院内部职工公开情况。</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健全医院组织结构，完善医院管理规章制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健全医院管理组织，成立职代会，有民主管理和院务公开制度，院领导分工明确；</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职能部门独立设置并正常运转，有明确的职责及分工；</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医院管理规章制度和岗位职责及修订完善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定期召开职代会，鼓励职工为医院发展献言献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jc w:val="center"/>
        <w:rPr>
          <w:rFonts w:eastAsia="Times New Roman"/>
        </w:rPr>
      </w:pPr>
      <w:r>
        <w:rPr>
          <w:rFonts w:eastAsia="Times New Roman"/>
        </w:rPr>
      </w:r>
      <w:r>
        <w:br w:type="page"/>
      </w:r>
    </w:p>
    <w:p>
      <w:pPr>
        <w:pStyle w:val="Normal"/>
        <w:snapToGrid w:val="false"/>
        <w:jc w:val="center"/>
        <w:rPr>
          <w:rFonts w:eastAsia="Times New Roman"/>
        </w:rPr>
      </w:pPr>
      <w:r>
        <w:rPr>
          <w:rFonts w:eastAsia="Times New Roman"/>
        </w:rPr>
      </w:r>
    </w:p>
    <w:tbl>
      <w:tblPr>
        <w:tblW w:w="14182" w:type="dxa"/>
        <w:jc w:val="left"/>
        <w:tblInd w:w="0" w:type="dxa"/>
        <w:tblLayout w:type="fixed"/>
        <w:tblCellMar>
          <w:top w:w="113" w:type="dxa"/>
          <w:left w:w="170" w:type="dxa"/>
          <w:bottom w:w="85" w:type="dxa"/>
          <w:right w:w="170" w:type="dxa"/>
        </w:tblCellMar>
      </w:tblPr>
      <w:tblGrid>
        <w:gridCol w:w="2240"/>
        <w:gridCol w:w="7645"/>
        <w:gridCol w:w="4297"/>
      </w:tblGrid>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要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结果（亮点与不足）</w:t>
            </w:r>
          </w:p>
        </w:tc>
      </w:tr>
      <w:tr>
        <w:trPr>
          <w:trHeight w:val="1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积极探索科学规范的公立医院管理体制。</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行院长任期目标责任制和离任审计制及考核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医院领导定期进行行政查房，研究医院管理的相关问题； </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医院管理人员职业化发展规划及实施情况；                     </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院领导、科主任管理责任制及奖惩制度落实情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加强医院信息化建设；</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公立医院管理体制的思路与措施。</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明确管理职责与决策执行机制，实行管理问责制。</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医院管理组织机构设置，医院与科室领导层管理人员有明确的岗位职责和决策执行机制，实行管理问责制；</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科室、部门责任明确，院长定期召开联席会议，履行协调职能；</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管理人员了解和掌握现行的有关法律法规和部门规章，参加管理知识教育与技能的培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医院的临床重点专科建设，提高医院核心竞争力。</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科室基础条件；</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医疗技术队伍；</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医疗服务能力与水平；</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医疗质量状况；</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科研与教学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医院建设与发展的亮点和新举措。</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医院建设与发展的难点； </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医院建设与发展的亮点；                 </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医院建设与发展的设想；</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医院建设与发展的思路和举措。</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jc w:val="center"/>
        <w:rPr/>
      </w:pPr>
      <w:r>
        <w:br w:type="page"/>
      </w:r>
      <w:r>
        <w:rPr/>
        <w:t>第三部分   医疗服务</w:t>
      </w:r>
    </w:p>
    <w:tbl>
      <w:tblPr>
        <w:tblW w:w="14120" w:type="dxa"/>
        <w:jc w:val="left"/>
        <w:tblInd w:w="0" w:type="dxa"/>
        <w:tblLayout w:type="fixed"/>
        <w:tblCellMar>
          <w:top w:w="0" w:type="dxa"/>
          <w:left w:w="108" w:type="dxa"/>
          <w:bottom w:w="0" w:type="dxa"/>
          <w:right w:w="108" w:type="dxa"/>
        </w:tblCellMar>
      </w:tblPr>
      <w:tblGrid>
        <w:gridCol w:w="2160"/>
        <w:gridCol w:w="7663"/>
        <w:gridCol w:w="429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要点</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结果（亮点与不足）</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展门诊预约诊疗服务。</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开展规范的门诊预约诊疗服务，提供有效的电话预约或网上预约等多种形式的预约挂号服务；</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日门诊量，就诊等待时间</w:t>
            </w:r>
            <w:r>
              <w:rPr>
                <w:rFonts w:eastAsia="仿宋_GB2312" w:cs="宋体;SimSun" w:ascii="仿宋_GB2312" w:hAnsi="仿宋_GB2312"/>
                <w:sz w:val="24"/>
              </w:rPr>
              <w:t>;</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color w:val="000000"/>
                <w:sz w:val="24"/>
              </w:rPr>
              <w:t>预约挂号</w:t>
            </w:r>
            <w:r>
              <w:rPr>
                <w:rFonts w:ascii="仿宋_GB2312" w:hAnsi="仿宋_GB2312" w:cs="宋体;SimSun" w:eastAsia="仿宋_GB2312"/>
                <w:kern w:val="0"/>
                <w:sz w:val="24"/>
              </w:rPr>
              <w:t>占门诊挂号的比例，专家门诊号占总门诊的比例</w:t>
            </w:r>
            <w:r>
              <w:rPr>
                <w:rFonts w:eastAsia="仿宋_GB2312" w:cs="宋体;SimSun" w:ascii="仿宋_GB2312" w:hAnsi="仿宋_GB2312"/>
                <w:kern w:val="0"/>
                <w:sz w:val="24"/>
              </w:rPr>
              <w:t>;</w:t>
            </w:r>
          </w:p>
          <w:p>
            <w:pPr>
              <w:pStyle w:val="Normal"/>
              <w:snapToGrid w:val="false"/>
              <w:rPr/>
            </w:pPr>
            <w:r>
              <w:rPr>
                <w:rFonts w:eastAsia="仿宋_GB2312" w:cs="宋体;SimSun" w:ascii="仿宋_GB2312" w:hAnsi="仿宋_GB2312"/>
                <w:color w:val="000000"/>
                <w:sz w:val="24"/>
              </w:rPr>
              <w:t>4.</w:t>
            </w:r>
            <w:r>
              <w:rPr>
                <w:rFonts w:ascii="仿宋_GB2312" w:hAnsi="仿宋_GB2312" w:cs="宋体;SimSun" w:eastAsia="仿宋_GB2312"/>
                <w:sz w:val="24"/>
              </w:rPr>
              <w:t>预约挂号收费情况是否合规；</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急诊绿色通道管理，及时救治急危重症患者。</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理配置急诊人力资源，配备经过专业培训、胜任急诊工作的医务人员，标准化配置急救设备和药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落实首诊负责制，与</w:t>
            </w:r>
            <w:r>
              <w:rPr>
                <w:rFonts w:eastAsia="仿宋_GB2312" w:cs="宋体;SimSun" w:ascii="仿宋_GB2312" w:hAnsi="仿宋_GB2312"/>
                <w:sz w:val="24"/>
              </w:rPr>
              <w:t>120</w:t>
            </w:r>
            <w:r>
              <w:rPr>
                <w:rFonts w:ascii="仿宋_GB2312" w:hAnsi="仿宋_GB2312" w:cs="宋体;SimSun" w:eastAsia="仿宋_GB2312"/>
                <w:sz w:val="24"/>
              </w:rPr>
              <w:t>建立联动协调制度，与挂钩合作的基层医疗机构建立急诊、急救转接服务制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急诊检诊、分诊，及时救治急危重症患者，有效分流非急危重症患者；</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施急诊分区救治、建立住院和手术的“绿色通道”，保障患者获得连贯医疗服务；</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急危重症患者抢救迅速、规范，有保障需要抢救的危急重患者“先救治，后付费”的措施；</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优化医疗服务系统与流程，简化环节，提高效率，缩短患者诊疗等候时间及平均住院日。</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诊有就诊咨询、导诊以及其他便民服务，提供一站式服务；</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理安排门诊服务窗口，缩短患者等候时间；</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理安排门急诊服务：门诊服务时间实行动态作息时间，主要科室根据门诊病人情况，实行全年开放门诊</w:t>
            </w:r>
            <w:r>
              <w:rPr>
                <w:rFonts w:ascii="仿宋_GB2312" w:hAnsi="仿宋_GB2312" w:eastAsia="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高医技科室工作效率；提供方便快捷的检查结果查询服务；</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缩短平均住院日；</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积极改进入、出院流程，为患者提供及时、便捷的入出院服务；</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简化门急诊服务流程，实行“先诊疗，后结算”模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4120" w:type="dxa"/>
        <w:jc w:val="left"/>
        <w:tblInd w:w="0" w:type="dxa"/>
        <w:tblLayout w:type="fixed"/>
        <w:tblCellMar>
          <w:top w:w="0" w:type="dxa"/>
          <w:left w:w="108" w:type="dxa"/>
          <w:bottom w:w="0" w:type="dxa"/>
          <w:right w:w="108" w:type="dxa"/>
        </w:tblCellMar>
      </w:tblPr>
      <w:tblGrid>
        <w:gridCol w:w="2160"/>
        <w:gridCol w:w="7663"/>
        <w:gridCol w:w="429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要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结果（亮点与不足）</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展临床路径、单病种质量控制等工作。</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订本医疗机构临床路径开展与实施的规划及制度；</w:t>
            </w:r>
          </w:p>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卫生部临床路径管理试点工作方案》落实情况（包括成立机构、责任到位、实施病种数量、遵照卫生部标准或结合本地情况细化等）；</w:t>
            </w:r>
          </w:p>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施临床路径对有关业务科室医务人员进行相关培训情况（包括临床路径基础理论、管理方法和相关制度；临床路径主要内容、实施方法和评价制度）；</w:t>
            </w:r>
            <w:r>
              <w:rPr>
                <w:rFonts w:eastAsia="仿宋_GB2312" w:cs="宋体;SimSun" w:ascii="仿宋_GB2312" w:hAnsi="仿宋_GB2312"/>
                <w:sz w:val="24"/>
              </w:rPr>
              <w:br/>
              <w:t>4.</w:t>
            </w:r>
            <w:r>
              <w:rPr>
                <w:rFonts w:ascii="仿宋_GB2312" w:hAnsi="仿宋_GB2312" w:cs="宋体;SimSun" w:eastAsia="仿宋_GB2312"/>
                <w:sz w:val="24"/>
              </w:rPr>
              <w:t>对常见病、多发病实行临床路径管理病种数量，并逐年增加，相关科室有良好的流程管理文本和训练；　</w:t>
            </w:r>
          </w:p>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审核和评价制度，定期开展临床路径实施的过程和效果评价，关键环节具有质控保障；</w:t>
            </w:r>
          </w:p>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展临床路径单病种质量控制和单病种费用情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维护患者的合法权益，履行知情告知义务，保护患者隐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手术、麻醉、输血以及特殊检查、特殊治疗、进行药品和医疗器械临床试验等，取得患者书面知情同意；</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医疗服务过程中，保护患者隐私；在进行特殊检查时为患者提供保护措施。</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建立医患沟通制度，构建和谐医患关系。</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医患沟通制度，完善医患沟通内容；</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对医务人员医患沟通技巧的培训，提高医患沟通能力；</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规范医院投诉管理，及时调查处理医疗投诉并改进工作。</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善患者投诉处理制度，公布投诉电话、信箱等；</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医院投诉接待实行“首诉负责制”，及时受理、调查、处理患者投诉；定期认真分析医患纠纷成因，提出针对性整改意见，及时化解医患矛盾</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医院应当将投诉管理纳入医院质量安全管理体系，逐步建立投诉信息上报系统及处理反馈机制；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医院工作人员有权对医院管理、服务等各项工作进行内部投诉，提出意见、建议；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医院应当建立健全投诉档案，立卷归档，留档备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宋体;SimSun" w:hAnsi="宋体;SimSun" w:eastAsia="Times New Roman"/>
          <w:b/>
          <w:b/>
          <w:kern w:val="0"/>
          <w:sz w:val="40"/>
        </w:rPr>
      </w:pPr>
      <w:r>
        <w:br w:type="page"/>
      </w:r>
      <w:r>
        <w:rPr>
          <w:rFonts w:eastAsia="Times New Roman" w:ascii="宋体;SimSun" w:hAnsi="宋体;SimSun"/>
          <w:b/>
          <w:kern w:val="0"/>
          <w:sz w:val="40"/>
        </w:rPr>
      </w:r>
    </w:p>
    <w:p>
      <w:pPr>
        <w:pStyle w:val="Normal"/>
        <w:snapToGrid w:val="false"/>
        <w:jc w:val="center"/>
        <w:rPr>
          <w:rFonts w:ascii="黑体;SimHei" w:hAnsi="黑体;SimHei" w:eastAsia="黑体;SimHei" w:cs="宋体;SimSun"/>
          <w:kern w:val="0"/>
          <w:sz w:val="28"/>
        </w:rPr>
      </w:pPr>
      <w:r>
        <w:rPr>
          <w:rFonts w:ascii="黑体;SimHei" w:hAnsi="黑体;SimHei" w:cs="宋体;SimSun" w:eastAsia="黑体;SimHei"/>
          <w:kern w:val="0"/>
          <w:sz w:val="28"/>
        </w:rPr>
        <w:t>第四部分  医院安全</w:t>
      </w:r>
    </w:p>
    <w:tbl>
      <w:tblPr>
        <w:tblW w:w="14120" w:type="dxa"/>
        <w:jc w:val="left"/>
        <w:tblInd w:w="0" w:type="dxa"/>
        <w:tblLayout w:type="fixed"/>
        <w:tblCellMar>
          <w:top w:w="0" w:type="dxa"/>
          <w:left w:w="108" w:type="dxa"/>
          <w:bottom w:w="0" w:type="dxa"/>
          <w:right w:w="108" w:type="dxa"/>
        </w:tblCellMar>
      </w:tblPr>
      <w:tblGrid>
        <w:gridCol w:w="2348"/>
        <w:gridCol w:w="7475"/>
        <w:gridCol w:w="4297"/>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b/>
                <w:sz w:val="24"/>
              </w:rPr>
              <w:t>自查要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b/>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b/>
                <w:sz w:val="24"/>
              </w:rPr>
              <w:t>自查结果（亮点与不足）</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院依法执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医院应当组织全体医务人员掌握并执行国家有关医疗卫生管理法律、法规、规章及有关卫生政策；</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医院应及时进行执业登记、注册、变更、校验等，并严格按照卫生行政部门核定的诊疗科目执业，医院内设科室名称规范。</w:t>
            </w:r>
            <w:r>
              <w:rPr>
                <w:rFonts w:eastAsia="仿宋_GB2312" w:cs="宋体;SimSun" w:ascii="仿宋_GB2312" w:hAnsi="仿宋_GB2312"/>
                <w:sz w:val="24"/>
              </w:rPr>
              <w:t>3.</w:t>
            </w:r>
            <w:r>
              <w:rPr>
                <w:rFonts w:ascii="仿宋_GB2312" w:hAnsi="仿宋_GB2312" w:cs="宋体;SimSun" w:eastAsia="仿宋_GB2312"/>
                <w:sz w:val="24"/>
              </w:rPr>
              <w:t>不得违规发布医疗广告。</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务人员依法执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务人员执业符合国家有关准入制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执行《医师外出会诊管理规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健全并严格执行医疗质量和医疗安全核心制度。</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院院长作为医院医疗质量第一责任人，能切实履行医疗质量管理与持续改进的领导和决策职能；</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健全院、科二级医疗质量管理体系，科主任全面负责本科医疗质量管理工作；</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医疗核心制度为重点，制定医疗质量管理和持续改进方案并组织实施；</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对医疗质量关键环节、重点部门和重要岗位（急诊、手术室（介入手术室）、麻醉科、重症监护病房、内镜室、血液净化室、产房、新生儿病房、供应室等质量管理</w:t>
            </w:r>
            <w:r>
              <w:rPr>
                <w:rFonts w:eastAsia="仿宋_GB2312" w:cs="宋体;SimSun" w:ascii="仿宋_GB2312" w:hAnsi="仿宋_GB2312"/>
                <w:sz w:val="24"/>
              </w:rPr>
              <w:t xml:space="preserve">;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高全员质量管理与持续改进的意识和参与能力，定期组织全院性医疗质量和医疗安全教育培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加强医疗临床技术管理，贯彻落实《医疗技术临床应用管理办法》。</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卫生部《医疗技术临床应用管理办法》以及各类专业技术规范制定相应的医疗技术（包括新技术、新项目）管理制度；建立医疗技术管理档案；</w:t>
            </w:r>
          </w:p>
          <w:p>
            <w:pPr>
              <w:pStyle w:val="Normal"/>
              <w:snapToGrid w:val="false"/>
              <w:rPr/>
            </w:pPr>
            <w:r>
              <w:rPr>
                <w:rFonts w:eastAsia="仿宋_GB2312" w:cs="宋体;SimSun" w:ascii="仿宋_GB2312" w:hAnsi="仿宋_GB2312"/>
                <w:sz w:val="24"/>
              </w:rPr>
              <w:t>2.</w:t>
            </w:r>
            <w:r>
              <w:rPr>
                <w:rFonts w:ascii="仿宋_GB2312" w:hAnsi="仿宋_GB2312" w:cs="宋体;SimSun" w:eastAsia="仿宋_GB2312"/>
                <w:sz w:val="24"/>
              </w:rPr>
              <w:t>实行医疗技术分类管理</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建立第一类医疗技术目录；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立并落实手术分级与准入管理制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医疗技术临床应用依法依规实行准入和动态管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4120" w:type="dxa"/>
        <w:jc w:val="left"/>
        <w:tblInd w:w="0" w:type="dxa"/>
        <w:tblLayout w:type="fixed"/>
        <w:tblCellMar>
          <w:top w:w="0" w:type="dxa"/>
          <w:left w:w="108" w:type="dxa"/>
          <w:bottom w:w="0" w:type="dxa"/>
          <w:right w:w="108" w:type="dxa"/>
        </w:tblCellMar>
      </w:tblPr>
      <w:tblGrid>
        <w:gridCol w:w="2348"/>
        <w:gridCol w:w="7475"/>
        <w:gridCol w:w="4297"/>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要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结果（亮点与不足）</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规范临床检查，诊断，治疗，使用药物和植（介）入类医疗器械使用行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立医疗器械临床使用安全管理委员会，指导医疗器械临床安全管理和监测工作；</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医疗器械临床使用安全管理制度，建立健全医疗器械临床使用安全管理体系；</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医疗器械临床使用安全事件的日常管理制度、监测制度和应急预案，并主动或定期向卫生行政部门、药品监督管理部门上报医疗器械临床使用安全事件监测信息</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临床使用的设备类、植入与介入的医疗器械名称及唯一性识别信息应完整记录到病历中</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尊重患者知情同意权，如实向患者告知需说明的有关事项，并签署知情同意书</w:t>
            </w:r>
            <w:r>
              <w:rPr>
                <w:rFonts w:eastAsia="仿宋_GB2312" w:cs="宋体;SimSun" w:ascii="仿宋_GB2312" w:hAnsi="仿宋_GB2312"/>
                <w:sz w:val="24"/>
              </w:rPr>
              <w:t>;</w:t>
            </w:r>
          </w:p>
          <w:p>
            <w:pPr>
              <w:pStyle w:val="Normal"/>
              <w:snapToGrid w:val="false"/>
              <w:rPr/>
            </w:pPr>
            <w:r>
              <w:rPr>
                <w:rFonts w:eastAsia="仿宋_GB2312" w:cs="宋体;SimSun" w:ascii="仿宋_GB2312" w:hAnsi="仿宋_GB2312"/>
                <w:sz w:val="24"/>
              </w:rPr>
              <w:t>6.</w:t>
            </w:r>
            <w:r>
              <w:rPr>
                <w:rFonts w:ascii="仿宋_GB2312" w:hAnsi="仿宋_GB2312" w:cs="宋体;SimSun" w:eastAsia="仿宋_GB2312"/>
                <w:sz w:val="24"/>
              </w:rPr>
              <w:t>应定期对本院医疗器械使用安全情况进行考核和评估，形成记录并存档；</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对医疗器械使用科室，如对医学影像、骨科器官移植、介入科、输血、产房、</w:t>
            </w:r>
            <w:r>
              <w:rPr>
                <w:rFonts w:eastAsia="仿宋_GB2312" w:cs="宋体;SimSun" w:ascii="仿宋_GB2312" w:hAnsi="仿宋_GB2312"/>
                <w:sz w:val="24"/>
              </w:rPr>
              <w:t>ICU</w:t>
            </w:r>
            <w:r>
              <w:rPr>
                <w:rFonts w:ascii="仿宋_GB2312" w:hAnsi="仿宋_GB2312" w:cs="宋体;SimSun" w:eastAsia="仿宋_GB2312"/>
                <w:sz w:val="24"/>
              </w:rPr>
              <w:t>等科室重点监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加强平安医院建设，建立第三方调解机制和医疗责任保险制度。</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院有加强医院内部治安防范措施；</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重大医疗纠纷预警机制，制定了突发纠纷事件等的应急处置预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探索建立第三方调解机制；</w:t>
            </w:r>
            <w:r>
              <w:rPr>
                <w:rFonts w:eastAsia="仿宋_GB2312" w:cs="宋体;SimSun" w:ascii="仿宋_GB2312" w:hAnsi="仿宋_GB2312"/>
                <w:sz w:val="24"/>
              </w:rPr>
              <w:br/>
              <w:t>4.</w:t>
            </w:r>
            <w:r>
              <w:rPr>
                <w:rFonts w:ascii="仿宋_GB2312" w:hAnsi="仿宋_GB2312" w:cs="宋体;SimSun" w:eastAsia="仿宋_GB2312"/>
                <w:sz w:val="24"/>
              </w:rPr>
              <w:t>探索医疗责任保险制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医疗安全防范处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重大医疗过失行为和医疗事故防范预案；</w:t>
            </w:r>
            <w:r>
              <w:rPr>
                <w:rFonts w:eastAsia="仿宋_GB2312" w:cs="宋体;SimSun" w:ascii="仿宋_GB2312" w:hAnsi="仿宋_GB2312"/>
                <w:sz w:val="24"/>
              </w:rPr>
              <w:br/>
              <w:t>2.</w:t>
            </w:r>
            <w:r>
              <w:rPr>
                <w:rFonts w:ascii="仿宋_GB2312" w:hAnsi="仿宋_GB2312" w:cs="宋体;SimSun" w:eastAsia="仿宋_GB2312"/>
                <w:sz w:val="24"/>
              </w:rPr>
              <w:t>建立临床“危急值”报告制度</w:t>
            </w:r>
            <w:r>
              <w:rPr>
                <w:rFonts w:eastAsia="仿宋_GB2312" w:cs="宋体;SimSun" w:ascii="仿宋_GB2312" w:hAnsi="仿宋_GB2312"/>
                <w:sz w:val="24"/>
              </w:rPr>
              <w:t xml:space="preserve">. </w:t>
            </w:r>
            <w:r>
              <w:rPr>
                <w:rFonts w:ascii="仿宋_GB2312" w:hAnsi="仿宋_GB2312" w:cs="宋体;SimSun" w:eastAsia="仿宋_GB2312"/>
                <w:sz w:val="24"/>
              </w:rPr>
              <w:t>对“危急值”报告制度的有效性进行评估；</w:t>
            </w:r>
          </w:p>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定和执行患者身份识别、手术安全核查与手术风险评估制度和流程；</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制定医疗事故责任追究制度，对已定性的医疗事故，按医院规定对责任人进行处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4120" w:type="dxa"/>
        <w:jc w:val="left"/>
        <w:tblInd w:w="0" w:type="dxa"/>
        <w:tblLayout w:type="fixed"/>
        <w:tblCellMar>
          <w:top w:w="0" w:type="dxa"/>
          <w:left w:w="108" w:type="dxa"/>
          <w:bottom w:w="0" w:type="dxa"/>
          <w:right w:w="108" w:type="dxa"/>
        </w:tblCellMar>
      </w:tblPr>
      <w:tblGrid>
        <w:gridCol w:w="2337"/>
        <w:gridCol w:w="11"/>
        <w:gridCol w:w="7475"/>
        <w:gridCol w:w="4297"/>
      </w:tblGrid>
      <w:tr>
        <w:trPr>
          <w:trHeight w:val="2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要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内容及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自查结果（亮点与不足）</w:t>
            </w:r>
          </w:p>
        </w:tc>
      </w:tr>
      <w:tr>
        <w:trPr>
          <w:trHeight w:val="2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主动报告医疗安全（不良）事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主动报告医疗安全（不良）事件与隐患缺陷的制度与可执行的工作流程；</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医疗安全信息平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医疗后勤保障，建筑安全，消防安全，防盗安全。水，电，气，暖，供应的安全管理以及药械安全。</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安全生产（保卫）、规章制度和操作程序等，落实安全生产（保卫）责任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生产重要设施、装备、关键设备和装置日常管理维护、保养、安全运行情况，防止漏电漏气漏水、完善劳动保护用品的配备和使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完善安全应急预案、制定应急救援物资配备维护制度，加强安全生产教育培训，定期开展安全应急演练；</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设立安全保卫工作机构，人员配备合理；确保消防通道畅通，无障碍物，消防设备齐全，标志醒目，专人管理，设有消防预警系统；不使用危房，建筑施工安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麻、精、毒、放药品的保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ascii="仿宋_GB2312" w:hAnsi="仿宋_GB2312"/>
                <w:sz w:val="24"/>
              </w:rPr>
              <w:t xml:space="preserve">10. </w:t>
            </w:r>
            <w:r>
              <w:rPr>
                <w:rFonts w:ascii="仿宋_GB2312" w:hAnsi="仿宋_GB2312" w:eastAsia="仿宋_GB2312"/>
                <w:sz w:val="24"/>
              </w:rPr>
              <w:t>完善处方点评制度，加强合理用药监测，规范抗菌药物临床应用管理，严格执行特殊药品的规章制度。</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行《处方管理办法》，加强处方规范化管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落实处方点评制度：对不合格处方、不合理用药和超常处方进行点评和干预，并采取行政处置措施；</w:t>
            </w:r>
            <w:r>
              <w:rPr>
                <w:rFonts w:eastAsia="仿宋_GB2312" w:cs="宋体;SimSun" w:ascii="仿宋_GB2312" w:hAnsi="仿宋_GB2312"/>
                <w:sz w:val="24"/>
              </w:rPr>
              <w:t>3.</w:t>
            </w:r>
            <w:r>
              <w:rPr>
                <w:rFonts w:ascii="仿宋_GB2312" w:hAnsi="仿宋_GB2312" w:cs="宋体;SimSun" w:eastAsia="仿宋_GB2312"/>
                <w:sz w:val="24"/>
              </w:rPr>
              <w:t>执行《抗菌药物临床应用指导原则》，提高抗菌药物临床合理应用水平；</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立临床药师制，有相应的临床药师工作与管理制度，有相应数量的专职临床药师，参与临床药物治疗，促进药物合理应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麻醉药品、精神药品的购置、保管、处方等管理政策落实情况；</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药品不良反应与药害事故监测与报告落实情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pPr>
      <w:r>
        <w:br w:type="page"/>
      </w:r>
      <w:r>
        <w:rPr/>
        <w:t>第五部分  经济管理</w:t>
      </w:r>
    </w:p>
    <w:tbl>
      <w:tblPr>
        <w:tblW w:w="13789" w:type="dxa"/>
        <w:jc w:val="left"/>
        <w:tblInd w:w="0" w:type="dxa"/>
        <w:tblLayout w:type="fixed"/>
        <w:tblCellMar>
          <w:top w:w="15" w:type="dxa"/>
          <w:left w:w="15" w:type="dxa"/>
          <w:bottom w:w="0" w:type="dxa"/>
          <w:right w:w="15" w:type="dxa"/>
        </w:tblCellMar>
      </w:tblPr>
      <w:tblGrid>
        <w:gridCol w:w="2355"/>
        <w:gridCol w:w="7139"/>
        <w:gridCol w:w="4295"/>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及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执行国家财经法律法规和制度规定，建立健全财务管理制度和岗位职责。</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医院财务管理制度；</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健全财务人员岗位职责，要求不相容职务相互分离</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医院财务会计内部控制制度并有效实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统一领导、集中管理”的财务管理原则，一切财务收支活动纳入财务部门统一管理的情况；严禁在医院财务部门之外设立账外账、小金库等。</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院收支全部纳入财务部门统一管理的情况；</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属二级法人单位的财务监督、检查工作；独立核算非法人单位的财务核算管理工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禁设立“账外账、小金库”定期开展小金库专项治理工作。</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医院财务会计内控制度及有效实施情况。</w:t>
            </w:r>
          </w:p>
          <w:p>
            <w:pPr>
              <w:pStyle w:val="Normal"/>
              <w:snapToGrid w:val="false"/>
              <w:rPr>
                <w:rFonts w:ascii="仿宋_GB2312" w:hAnsi="仿宋_GB2312" w:eastAsia="仿宋_GB2312"/>
                <w:sz w:val="24"/>
              </w:rPr>
            </w:pPr>
            <w:r>
              <w:rPr>
                <w:rFonts w:eastAsia="仿宋_GB2312" w:ascii="仿宋_GB2312" w:hAnsi="仿宋_GB2312"/>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算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预算编制符合国家政策要求，支出要量入为出</w:t>
            </w:r>
            <w:r>
              <w:rPr>
                <w:rFonts w:eastAsia="仿宋_GB2312" w:ascii="仿宋_GB2312" w:hAnsi="仿宋_GB2312"/>
                <w:sz w:val="24"/>
              </w:rPr>
              <w:t xml:space="preserve">, </w:t>
            </w:r>
            <w:r>
              <w:rPr>
                <w:rFonts w:ascii="仿宋_GB2312" w:hAnsi="仿宋_GB2312" w:eastAsia="仿宋_GB2312"/>
                <w:sz w:val="24"/>
              </w:rPr>
              <w:t>不得编制赤字预算；</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健全预算执行责任制度并落实到位，严格执行预算，预算调整要按相关规定办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落实卫规财</w:t>
            </w:r>
            <w:r>
              <w:rPr>
                <w:rFonts w:eastAsia="仿宋_GB2312" w:ascii="仿宋_GB2312" w:hAnsi="仿宋_GB2312"/>
                <w:sz w:val="24"/>
              </w:rPr>
              <w:t>[2010]51</w:t>
            </w:r>
            <w:r>
              <w:rPr>
                <w:rFonts w:ascii="仿宋_GB2312" w:hAnsi="仿宋_GB2312" w:eastAsia="仿宋_GB2312"/>
                <w:sz w:val="24"/>
              </w:rPr>
              <w:t xml:space="preserve">号文件要求，加强组织管理，加快预算执行进度； </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召开预算分析会议，查找问题，提出措施，落实制度。</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入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入取得符合国家相关法律法规和政策，收入取得开据统一规定的票据，全部收入纳入财务统一核算管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收入及时缴存入账；</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退费管理，按规定进行退费审批并保存相关凭证和记录；</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票据管理，建立票据登记、领用、使用、核销制度。</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3789" w:type="dxa"/>
        <w:jc w:val="left"/>
        <w:tblInd w:w="0" w:type="dxa"/>
        <w:tblLayout w:type="fixed"/>
        <w:tblCellMar>
          <w:top w:w="15" w:type="dxa"/>
          <w:left w:w="15" w:type="dxa"/>
          <w:bottom w:w="0" w:type="dxa"/>
          <w:right w:w="15" w:type="dxa"/>
        </w:tblCellMar>
      </w:tblPr>
      <w:tblGrid>
        <w:gridCol w:w="2355"/>
        <w:gridCol w:w="7139"/>
        <w:gridCol w:w="4295"/>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及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74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医院财务会计内控制度及有效实施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出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项支出要符合国家有关财经法规制度，按照医院财务会计制度的规定确认、核算支出；</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健全支出的申请、审批、审核、支付制度，建立重大支出集体决策制度；</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支出审批执行审核，完善授权审批签字制度。</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货币资金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货币资金的流入应及时入帐，不得坐支设帐外帐；</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定期地对医院收费员库存现金进行盘点并做好记录；</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照有关规定加强银行帐户管理。每个医院只能开立一个基本账户；</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加强对账，按月编制银行存款余额调节表，及时清理未达帐项； </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印章专人管理分处存放，严格交接手续以便备查；</w:t>
            </w:r>
          </w:p>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药品及库存物资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健全药品及库存物资采购管理制度，药品和库存物资由医院按规定统一采购；</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预算的编制应细化到使用部门；</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药品及库存物资请购审批制度，授予归口管理部门相应的请购权，明确其职责、权限及相应的请购审批程序；</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有药品及库存物资都应办理验收入库手续，杜绝一进一出不见实物的验收行为；</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定专人负责领用，制定领用限额或定额；重点加强对高值耗材的领、用、存的管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定期对药品及库存物资盘点并对账，保证账账相符、账实相符。</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3789" w:type="dxa"/>
        <w:jc w:val="left"/>
        <w:tblInd w:w="0" w:type="dxa"/>
        <w:tblLayout w:type="fixed"/>
        <w:tblCellMar>
          <w:top w:w="15" w:type="dxa"/>
          <w:left w:w="15" w:type="dxa"/>
          <w:bottom w:w="0" w:type="dxa"/>
          <w:right w:w="15" w:type="dxa"/>
        </w:tblCellMar>
      </w:tblPr>
      <w:tblGrid>
        <w:gridCol w:w="2355"/>
        <w:gridCol w:w="7139"/>
        <w:gridCol w:w="4295"/>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及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87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医院财务会计内控制度及有效实施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固定资产控制实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医院固定资产管理制度和岗位责任制，明确相关部门和岗位的职责、权限；</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医院固定资产管理业务流程，确保固定资产取得验收、使用保管、维保、报废处置、盘点等手续规范完整；</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格执行固定资产预算控制，任何人和部门不得没有预算和不经审批盲目购置、购建固定资产；</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清查盘点，核对固定资产总帐、明细分类和实物账，做到账账相符、账实相符；</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依据财政部《事业单位国有资产管理暂行办法》，严格执行固定资产的报废审批手续，确保固定资产处置的合规合法，不得擅自处置。</w:t>
            </w:r>
          </w:p>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项目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工程项目管理制度和岗位责任制，合理设置岗位，明确岗位责任权限，确保项目建议和可性行研究与决策、概算编制与审核、实施与价款支付等不相容职务相分离，加强制约和监督；</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工程项目决策控制，严禁任何个人单独决策工程项目或擅自改变集体决策意见；</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据《中华人民共和国招投标法》及《政府采购法》要求：所有工程项目都必须采用公开、邀请、竞争性谈判、询价等形式进行招投标，严禁自行发包；</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依据《内控规定》要求：未经决算审计的工程项目，不得办理固定资产移交手续。</w:t>
            </w:r>
          </w:p>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债权、债务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债权和债务管理制度和岗位责任，不相容职务相互分离，不得一人办理债权或债务业务全过程；</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权、债务应明细核算，定期对账、清理，异常情况应向领导汇报；</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3789" w:type="dxa"/>
        <w:jc w:val="left"/>
        <w:tblInd w:w="0" w:type="dxa"/>
        <w:tblLayout w:type="fixed"/>
        <w:tblCellMar>
          <w:top w:w="15" w:type="dxa"/>
          <w:left w:w="15" w:type="dxa"/>
          <w:bottom w:w="0" w:type="dxa"/>
          <w:right w:w="15" w:type="dxa"/>
        </w:tblCellMar>
      </w:tblPr>
      <w:tblGrid>
        <w:gridCol w:w="2355"/>
        <w:gridCol w:w="7139"/>
        <w:gridCol w:w="4295"/>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及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32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医院财务会计内控制度及有效实施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医疗预收款应及时全额入账，严格退款手续，加强对账审核； </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医院借贷要科学论证、控制风险、定期公开、接受监督，大额举债要经主管部门批准。</w:t>
            </w:r>
          </w:p>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财务电子信息化控制要求。</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财务电子信息化管理制度和岗位责任，做好不相容职务分离和授权批准控制；</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加强应用控制，包括建立用户操作管理、上机守则、操作规程及上机记录制度，对操作员实行权限控制；</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安全控制，包括机内数据、病毒防范、网络安全、硬件安全、软件安全。</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健全医院内部审计制度及实施的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医院内部审计制度并严格落实；</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项目审计及采购过程监督情况；</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型设备效益追踪评价报告。</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医院成本核算与控制制度及实施的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成本核算制度和成本核算流程；</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成本分析，采取有效措施控制成本。</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严格执行国家药品价格政策和医疗服务收费政策，规范收费管理工作的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执行当地收费标准，禁止在国家规定之外擅自设立收费项目，严禁分解项目、比照项目收费和重复收费；</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有关规定要求，实行价格公示制、费用查询制、费用清单制，提高收费透明度</w:t>
            </w:r>
            <w:r>
              <w:rPr>
                <w:rFonts w:eastAsia="仿宋_GB2312" w:ascii="仿宋_GB2312" w:hAnsi="仿宋_GB2312"/>
                <w:sz w:val="24"/>
              </w:rPr>
              <w:t>,</w:t>
            </w:r>
            <w:r>
              <w:rPr>
                <w:rFonts w:ascii="仿宋_GB2312" w:hAnsi="仿宋_GB2312" w:eastAsia="仿宋_GB2312"/>
                <w:sz w:val="24"/>
              </w:rPr>
              <w:t>及时向患者提供费用查询服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价格监督领导小组，建立责任追究制、费用审查制度，实行价格投诉查实处理办法。</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严格资产管理，确保国有资产安全完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国有资产管理制度，明确部门和岗位职责、权限、合理设置岗位加强制约和监督，不得由同一部门或一人办理对外投资业务的全过程</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外投资必须经集体讨论决策，规定对外投资负责人的级别、保证对外投资活动在初期有严格的控制，按照立项程序编制对外投资建议书。</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3789" w:type="dxa"/>
        <w:jc w:val="left"/>
        <w:tblInd w:w="0" w:type="dxa"/>
        <w:tblLayout w:type="fixed"/>
        <w:tblCellMar>
          <w:top w:w="15" w:type="dxa"/>
          <w:left w:w="15" w:type="dxa"/>
          <w:bottom w:w="0" w:type="dxa"/>
          <w:right w:w="15" w:type="dxa"/>
        </w:tblCellMar>
      </w:tblPr>
      <w:tblGrid>
        <w:gridCol w:w="2355"/>
        <w:gridCol w:w="7139"/>
        <w:gridCol w:w="4295"/>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及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9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对外投资收益管理制度，对外投资获取的利息、股利以及其他收入均应纳入单位统一核算</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严格执行国有资产的回收、转让、核销、处置规定。</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重大经济事项必须集体讨论、集体决策、必须有本单位财务负责人参加的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重大经济项目决策规范程序制度；</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行重大经济事项领导责任制度和责任追究制度；</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大经济事项实行分级责任制、落实到岗、落实到人。</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医院经济运营绩效进行初步评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济效益；</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运能力；</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偿债能力；</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展能力。</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eastAsia="Times New Roman"/>
        </w:rPr>
      </w:pPr>
      <w:r>
        <w:rPr>
          <w:rFonts w:eastAsia="Times New Roman"/>
        </w:rPr>
      </w:r>
      <w:r>
        <w:br w:type="page"/>
      </w:r>
    </w:p>
    <w:p>
      <w:pPr>
        <w:pStyle w:val="Normal"/>
        <w:snapToGrid w:val="false"/>
        <w:jc w:val="center"/>
        <w:rPr>
          <w:rFonts w:ascii="黑体;SimHei" w:hAnsi="黑体;SimHei" w:eastAsia="黑体;SimHei" w:cs="宋体;SimSun"/>
          <w:kern w:val="0"/>
          <w:sz w:val="28"/>
        </w:rPr>
      </w:pPr>
      <w:r>
        <w:rPr>
          <w:rFonts w:ascii="黑体;SimHei" w:hAnsi="黑体;SimHei" w:cs="宋体;SimSun" w:eastAsia="黑体;SimHei"/>
          <w:kern w:val="0"/>
          <w:sz w:val="28"/>
        </w:rPr>
        <w:t>第六部分  行业作风建设</w:t>
      </w:r>
    </w:p>
    <w:tbl>
      <w:tblPr>
        <w:tblW w:w="13882" w:type="dxa"/>
        <w:jc w:val="left"/>
        <w:tblInd w:w="0" w:type="dxa"/>
        <w:tblLayout w:type="fixed"/>
        <w:tblCellMar>
          <w:top w:w="0" w:type="dxa"/>
          <w:left w:w="108" w:type="dxa"/>
          <w:bottom w:w="0" w:type="dxa"/>
          <w:right w:w="108" w:type="dxa"/>
        </w:tblCellMar>
      </w:tblPr>
      <w:tblGrid>
        <w:gridCol w:w="2236"/>
        <w:gridCol w:w="7349"/>
        <w:gridCol w:w="4297"/>
      </w:tblGrid>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求及标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惩治和预防腐败体系建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贯彻落实中共卫生部党组关于印发《中共卫生部党组贯彻落实</w:t>
            </w:r>
            <w:r>
              <w:rPr>
                <w:rFonts w:eastAsia="仿宋_GB2312" w:cs="宋体;SimSun" w:ascii="仿宋_GB2312" w:hAnsi="仿宋_GB2312"/>
                <w:sz w:val="24"/>
              </w:rPr>
              <w:t>&lt;</w:t>
            </w:r>
            <w:r>
              <w:rPr>
                <w:rFonts w:ascii="仿宋_GB2312" w:hAnsi="仿宋_GB2312" w:cs="宋体;SimSun" w:eastAsia="仿宋_GB2312"/>
                <w:sz w:val="24"/>
              </w:rPr>
              <w:t>建立健全惩治和预防腐败体系</w:t>
            </w:r>
            <w:r>
              <w:rPr>
                <w:rFonts w:eastAsia="仿宋_GB2312" w:cs="宋体;SimSun" w:ascii="仿宋_GB2312" w:hAnsi="仿宋_GB2312"/>
                <w:sz w:val="24"/>
              </w:rPr>
              <w:t>2008-2012</w:t>
            </w:r>
            <w:r>
              <w:rPr>
                <w:rFonts w:ascii="仿宋_GB2312" w:hAnsi="仿宋_GB2312" w:cs="宋体;SimSun" w:eastAsia="仿宋_GB2312"/>
                <w:sz w:val="24"/>
              </w:rPr>
              <w:t>年工作规划</w:t>
            </w:r>
            <w:r>
              <w:rPr>
                <w:rFonts w:eastAsia="仿宋_GB2312" w:cs="宋体;SimSun" w:ascii="仿宋_GB2312" w:hAnsi="仿宋_GB2312"/>
                <w:sz w:val="24"/>
              </w:rPr>
              <w:t>&gt;</w:t>
            </w:r>
            <w:r>
              <w:rPr>
                <w:rFonts w:ascii="仿宋_GB2312" w:hAnsi="仿宋_GB2312" w:cs="宋体;SimSun" w:eastAsia="仿宋_GB2312"/>
                <w:sz w:val="24"/>
              </w:rPr>
              <w:t>的实施办法》的通知要求；</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和完善卫生纠风工作责任制，制定具体工作计划和方案并组织实施；</w:t>
            </w:r>
          </w:p>
          <w:p>
            <w:pPr>
              <w:pStyle w:val="Normal"/>
              <w:snapToGrid w:val="false"/>
              <w:ind w:left="-105" w:right="-105"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医德医风奖惩制度并落实，有接受投诉、信访、调查、处理的严格程序，并实施奖惩；</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推进反腐倡廉教育，加强对医院领导班子的监督及对重点领域和环节的监督；</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监督制约、规范权利行为，聘请社会监督员，定期召开座谈会，采纳合理化建议和意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医院公示举报电话，门诊及住院部设有意见箱。</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期考核医院基层党组织建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努力创建“五个好”（领导班子好、党员队伍好、工作机制好、工作业绩好、群众反映好）的先进基层党组织；</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争做“五带头”（带头学习提高、带头争创佳绩、带头服务群众、带头遵纪守法、带头弘扬正气）的优秀共产党员；</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履行服务承诺、自觉接受监督等发挥党员作用，为广大人民群众提供满意的服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修改完善医师执业考核制度和医德医风考评制度。</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完善医师执业考核制度；制订《医师定期考核管理实施细则》并组织实施，建立健全考核档案管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贯彻执行《医务人员医德考评制度指导意见》，尊重关爱患者，主动、热情、周到、文明为患者服务，严禁推诿、拒诊患者；</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定期采用顾客满意度定量评价方法对医院服务质量和医德医风满意程度进行规范、客观、公正的社会评价；</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定期收集的意见和社会评价的结果向全体职工反馈，并用于对科室与职工的业绩评价与聘用，用于服务行为管理和医德医风建设的持续改进活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3882" w:type="dxa"/>
        <w:jc w:val="left"/>
        <w:tblInd w:w="0" w:type="dxa"/>
        <w:tblLayout w:type="fixed"/>
        <w:tblCellMar>
          <w:top w:w="0" w:type="dxa"/>
          <w:left w:w="108" w:type="dxa"/>
          <w:bottom w:w="0" w:type="dxa"/>
          <w:right w:w="108" w:type="dxa"/>
        </w:tblCellMar>
      </w:tblPr>
      <w:tblGrid>
        <w:gridCol w:w="2236"/>
        <w:gridCol w:w="7349"/>
        <w:gridCol w:w="4297"/>
      </w:tblGrid>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求及标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医院文化建设和医德医风建设，开展医务人员法制纪律教育、人文素质培养和职业素质教育。</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医德医风建设；</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创建具有特色的医院文化；</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力弘扬白求恩精神，树立忠于职守、爱岗敬业、乐于奉献、文明行医的卫生行业新风尚；</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医德医风教育，增强职业责任感和荣誉感，提高职业技能；</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法制教育，开展普法活动，树立医务人员法制观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6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纠正行业不正之风，建立治理商业贿赂长效机制的情况。</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院及其工作人员不得通过职务便利谋取不正当利益。严禁医务人员收受、索要病人及其家属的“红包”和其他馈赠；</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禁对药品、仪器检查、化验报告及其他特殊检查等实行“开单提成”等办法，严禁医院向科室或个人下达创收指标；</w:t>
            </w:r>
          </w:p>
          <w:p>
            <w:pPr>
              <w:pStyle w:val="Normal"/>
              <w:snapToGrid w:val="false"/>
              <w:rPr>
                <w:rFonts w:ascii="仿宋_GB2312" w:hAnsi="仿宋_GB2312" w:eastAsia="仿宋_GB2312" w:cs="宋体;SimSun"/>
                <w:sz w:val="24"/>
              </w:rPr>
            </w:pPr>
            <w:r>
              <w:rPr>
                <w:rFonts w:eastAsia="仿宋_GB2312" w:ascii="仿宋_GB2312" w:hAnsi="仿宋_GB2312"/>
                <w:sz w:val="24"/>
              </w:rPr>
              <w:t xml:space="preserve">3. </w:t>
            </w:r>
            <w:r>
              <w:rPr>
                <w:rFonts w:ascii="仿宋_GB2312" w:hAnsi="仿宋_GB2312" w:eastAsia="仿宋_GB2312"/>
                <w:sz w:val="24"/>
              </w:rPr>
              <w:t>严禁医院利用回扣、提成及其他不正当手段从其它医疗机构招揽患者；</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积极探索推行阳光用药制度，加强对药品使用的管理和监督，严格规范医生处方行为；</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对容易滋生商业贿赂的重点部门和重点岗位的人员，要定期交流轮岗，并形成制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加强医院信息系统药品、高值耗材统计功能管理，避免为不正当商业目的统计医师个人和临床科室有关药品、高值耗材用量信息；</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医务人员执业警示教育开展情况；</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建立商业贿赂不良记录制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推进院务公开，实施民主管理的情况。</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院务公开的领导体制和工作机制，落实院务公开的领导和组织实施工作；</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员广大职工充分行使民主权利，积极参与院务公开；</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院务公开内容符合规定；</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院务公开形式体现便利、快捷、有效的原则；</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院务公开监督检查机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13882" w:type="dxa"/>
        <w:jc w:val="left"/>
        <w:tblInd w:w="0" w:type="dxa"/>
        <w:tblLayout w:type="fixed"/>
        <w:tblCellMar>
          <w:top w:w="0" w:type="dxa"/>
          <w:left w:w="108" w:type="dxa"/>
          <w:bottom w:w="0" w:type="dxa"/>
          <w:right w:w="108" w:type="dxa"/>
        </w:tblCellMar>
      </w:tblPr>
      <w:tblGrid>
        <w:gridCol w:w="2236"/>
        <w:gridCol w:w="7349"/>
        <w:gridCol w:w="4297"/>
      </w:tblGrid>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内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要求及标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自查结果（亮点与不足）</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创造良好的职工工作、生活和学习环境与条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工工作制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工饮食、住宿条件和环境的改善；</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职工继续教育的计划及场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医院管理和服务中的先进事迹、典型人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力宣传在医院管理和服务中的先进事迹；</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着力表彰在医院管理和服务中的典型人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医院职工对医院管理工作的评价与满意度。</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院职工对院领导班子的评价、意见及建议；</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院职工对医院工作环境、生活环境的评价、意见及建议；</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院职工对医院建设与发展的评价、意见及建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
          <w:footerReference w:type="default" r:id="rId3"/>
          <w:type w:val="nextPage"/>
          <w:pgSz w:orient="landscape" w:w="16838" w:h="11906"/>
          <w:pgMar w:left="1588" w:right="1588" w:gutter="0" w:header="567" w:top="1021" w:footer="567" w:bottom="680"/>
          <w:pgNumType w:fmt="decimal"/>
          <w:formProt w:val="false"/>
          <w:textDirection w:val="lrTb"/>
          <w:docGrid w:type="linesAndChars" w:linePitch="312" w:charSpace="0"/>
        </w:sectPr>
      </w:pP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601075" cy="1390015"/>
              <wp:effectExtent l="0" t="0" r="0" b="0"/>
              <wp:wrapSquare wrapText="largest"/>
              <wp:docPr id="1" name="Frame1"/>
              <a:graphic xmlns:a="http://schemas.openxmlformats.org/drawingml/2006/main">
                <a:graphicData uri="http://schemas.microsoft.com/office/word/2010/wordprocessingShape">
                  <wps:wsp>
                    <wps:cNvSpPr txBox="1"/>
                    <wps:spPr>
                      <a:xfrm>
                        <a:off x="0" y="0"/>
                        <a:ext cx="8601075" cy="1390015"/>
                      </a:xfrm>
                      <a:prstGeom prst="rect"/>
                      <a:solidFill>
                        <a:srgbClr val="FFFFFF">
                          <a:alpha val="0"/>
                        </a:srgbClr>
                      </a:solidFill>
                    </wps:spPr>
                    <wps:txbx>
                      <w:txbxContent>
                        <w:p>
                          <w:pPr>
                            <w:pStyle w:val="Footer"/>
                            <w:rPr>
                              <w:rStyle w:val="PageNumber"/>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677.25pt;height:109.45pt;mso-wrap-distance-left:0pt;mso-wrap-distance-right:0pt;mso-wrap-distance-top:0pt;mso-wrap-distance-bottom:0pt;margin-top:0pt;mso-position-vertical-relative:text;margin-left:2.95pt;mso-position-horizontal:center;mso-position-horizontal-relative:margin">
              <v:fill opacity="0f"/>
              <v:textbox inset="0in,0in,0in,0in">
                <w:txbxContent>
                  <w:p>
                    <w:pPr>
                      <w:pStyle w:val="Footer"/>
                      <w:rPr>
                        <w:rStyle w:val="PageNumber"/>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other</cp:lastModifiedBy>
  <dcterms:modified xsi:type="dcterms:W3CDTF">2012-12-10T01:16:00Z</dcterms:modified>
  <cp:revision>3</cp:revision>
  <dc:subject/>
  <dc:title>2012年卫生部大型医院巡查医院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