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肿瘤医院住院医师规培报名及招录流程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84150</wp:posOffset>
                </wp:positionV>
                <wp:extent cx="5160010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网上报名：</w:t>
                            </w:r>
                            <w:r>
                              <w:rPr>
                                <w:szCs w:val="21"/>
                              </w:rPr>
                              <w:t>http://bjzyy.wsglw.net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：</w:t>
                            </w:r>
                            <w:r>
                              <w:rPr>
                                <w:szCs w:val="21"/>
                              </w:rPr>
                              <w:t>2015.8.5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:00a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~8.17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9:00a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注册，西医专业填报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培训基地志愿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材料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《住院医师规范化培训申请表》原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，本人签字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firstLine="144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身份证原件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144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本科及以上原件学历（学位）证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国家医师资格证书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szCs w:val="21"/>
                              </w:rPr>
                              <w:t>复印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ind w:left="1659" w:hanging="1260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临床实践活动证明材料（轮转科室、时间、学习病种、病例、技能操作的名称和数量，科室负责人签字和单位盖章）、研究生提供培养记录手册的原件或完整加盖公章的复印件。尽可能全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182.5pt;mso-wrap-distance-left:9.05pt;mso-wrap-distance-right:9.05pt;mso-wrap-distance-top:0pt;mso-wrap-distance-bottom:0pt;margin-top:14.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网上报名：</w:t>
                      </w:r>
                      <w:r>
                        <w:rPr>
                          <w:szCs w:val="21"/>
                        </w:rPr>
                        <w:t>http://bjzyy.wsglw.net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：</w:t>
                      </w:r>
                      <w:r>
                        <w:rPr>
                          <w:szCs w:val="21"/>
                        </w:rPr>
                        <w:t>2015.8.5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9:00am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~8.17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9:00am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注册，西医专业填报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培训基地志愿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材料：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《住院医师规范化培训申请表》原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，本人签字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单位盖章</w:t>
                      </w:r>
                    </w:p>
                    <w:p>
                      <w:pPr>
                        <w:pStyle w:val="Normal"/>
                        <w:ind w:firstLine="144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身份证原件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+ </w:t>
                      </w:r>
                      <w:r>
                        <w:rPr>
                          <w:szCs w:val="21"/>
                        </w:rPr>
                        <w:t>复印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ind w:firstLine="1449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本科及以上原件学历（学位）证书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复印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4.</w:t>
                      </w:r>
                      <w:r>
                        <w:rPr>
                          <w:szCs w:val="21"/>
                        </w:rPr>
                        <w:t>国家医师资格证书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+ </w:t>
                      </w:r>
                      <w:r>
                        <w:rPr>
                          <w:szCs w:val="21"/>
                        </w:rPr>
                        <w:t>复印件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份</w:t>
                      </w:r>
                    </w:p>
                    <w:p>
                      <w:pPr>
                        <w:pStyle w:val="Normal"/>
                        <w:ind w:left="1659" w:hanging="1260"/>
                        <w:rPr/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         </w:t>
                      </w:r>
                      <w:r>
                        <w:rPr>
                          <w:szCs w:val="21"/>
                        </w:rPr>
                        <w:t>5.</w:t>
                      </w:r>
                      <w:r>
                        <w:rPr>
                          <w:szCs w:val="21"/>
                        </w:rPr>
                        <w:t>临床实践活动证明材料（轮转科室、时间、学习病种、病例、技能操作的名称和数量，科室负责人签字和单位盖章）、研究生提供培养记录手册的原件或完整加盖公章的复印件。尽可能全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7495</wp:posOffset>
                </wp:positionH>
                <wp:positionV relativeFrom="paragraph">
                  <wp:posOffset>69850</wp:posOffset>
                </wp:positionV>
                <wp:extent cx="124333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阶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5.8.5~8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47.5pt;mso-wrap-distance-left:9.05pt;mso-wrap-distance-right:9.05pt;mso-wrap-distance-top:0pt;mso-wrap-distance-bottom:0pt;margin-top:5.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阶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5.8.5~8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3673475</wp:posOffset>
                </wp:positionV>
                <wp:extent cx="5160010" cy="534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基地招录：</w:t>
                            </w:r>
                            <w:r>
                              <w:rPr>
                                <w:szCs w:val="21"/>
                              </w:rPr>
                              <w:t>审核报名材料、组织临床综合能力考核，告知报名者确定的培训年限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留存：已录取报名者的申请表、临床实践经历证明材料、并注明认定的培训年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42.05pt;mso-wrap-distance-left:9.05pt;mso-wrap-distance-right:9.05pt;mso-wrap-distance-top:0pt;mso-wrap-distance-bottom:0pt;margin-top:289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基地招录：</w:t>
                      </w:r>
                      <w:r>
                        <w:rPr>
                          <w:szCs w:val="21"/>
                        </w:rPr>
                        <w:t>审核报名材料、组织临床综合能力考核，告知报名者确定的培训年限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szCs w:val="21"/>
                        </w:rPr>
                        <w:t>留存：已录取报名者的申请表、临床实践经历证明材料、并注明认定的培训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4615</wp:posOffset>
                </wp:positionH>
                <wp:positionV relativeFrom="paragraph">
                  <wp:posOffset>149860</wp:posOffset>
                </wp:positionV>
                <wp:extent cx="466725" cy="257175"/>
                <wp:effectExtent l="36195" t="5715" r="3556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07.45pt;margin-top:11.8pt;width:36.7pt;height:20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74295</wp:posOffset>
                </wp:positionV>
                <wp:extent cx="5160010" cy="534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育处初审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.8.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am~5p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之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对学员报名材料进行审核，并收集审核材料原件和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42.05pt;mso-wrap-distance-left:9.05pt;mso-wrap-distance-right:9.05pt;mso-wrap-distance-top:0pt;mso-wrap-distance-bottom:0pt;margin-top:5.8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育处初审：</w:t>
                      </w:r>
                      <w:r>
                        <w:rPr>
                          <w:sz w:val="28"/>
                          <w:szCs w:val="28"/>
                        </w:rPr>
                        <w:t>2015.8.17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am~5pm</w:t>
                      </w:r>
                      <w:r>
                        <w:rPr>
                          <w:sz w:val="28"/>
                          <w:szCs w:val="28"/>
                        </w:rPr>
                        <w:t>）之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对学员报名材料进行审核，并收集审核材料原件和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52705</wp:posOffset>
                </wp:positionV>
                <wp:extent cx="466725" cy="257175"/>
                <wp:effectExtent l="36195" t="5715" r="355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6.25pt;margin-top:4.15pt;width:36.7pt;height:20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3970</wp:posOffset>
                </wp:positionV>
                <wp:extent cx="5160010" cy="715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卫计委统一审核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.8.18~8.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30~11:30,13:30-15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组织专家集中现场审核报名材料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北京商务会馆（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北京市南二环右安门外玉林里</w:t>
                            </w:r>
                            <w:r>
                              <w:rPr>
                                <w:rFonts w:cs="仿宋_GB2312;Arial Unicode MS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号楼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右安门桥西南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56.35pt;mso-wrap-distance-left:9.05pt;mso-wrap-distance-right:9.05pt;mso-wrap-distance-top:0pt;mso-wrap-distance-bottom:0pt;margin-top:1.1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卫计委统一审核：</w:t>
                      </w:r>
                      <w:r>
                        <w:rPr>
                          <w:sz w:val="28"/>
                          <w:szCs w:val="28"/>
                        </w:rPr>
                        <w:t>2015.8.18~8.20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:30~11:30,13:30-15:3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组织专家集中现场审核报名材料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地点：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北京商务会馆（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北京市南二环右安门外玉林里</w:t>
                      </w:r>
                      <w:r>
                        <w:rPr>
                          <w:rFonts w:cs="仿宋_GB2312;Arial Unicode MS" w:ascii="宋体;SimSun" w:hAnsi="宋体;SimSun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号楼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，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右安门桥西南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895</wp:posOffset>
                </wp:positionH>
                <wp:positionV relativeFrom="paragraph">
                  <wp:posOffset>149860</wp:posOffset>
                </wp:positionV>
                <wp:extent cx="466725" cy="257175"/>
                <wp:effectExtent l="36195" t="5715" r="355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3.85pt;margin-top:11.8pt;width:36.7pt;height:20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8665</wp:posOffset>
                </wp:positionH>
                <wp:positionV relativeFrom="paragraph">
                  <wp:posOffset>122555</wp:posOffset>
                </wp:positionV>
                <wp:extent cx="170688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录取阶段：</w:t>
                            </w:r>
                            <w:r>
                              <w:rPr/>
                              <w:t>2015.8.21-9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7.7pt;mso-wrap-distance-left:9.05pt;mso-wrap-distance-right:9.05pt;mso-wrap-distance-top:0pt;mso-wrap-distance-bottom:0pt;margin-top:9.6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录取阶段：</w:t>
                      </w:r>
                      <w:r>
                        <w:rPr/>
                        <w:t>2015.8.21-9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8895</wp:posOffset>
                </wp:positionH>
                <wp:positionV relativeFrom="paragraph">
                  <wp:posOffset>43180</wp:posOffset>
                </wp:positionV>
                <wp:extent cx="466725" cy="257175"/>
                <wp:effectExtent l="36195" t="5715" r="355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3.85pt;margin-top:3.4pt;width:36.7pt;height:20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</wp:posOffset>
                </wp:positionH>
                <wp:positionV relativeFrom="paragraph">
                  <wp:posOffset>114935</wp:posOffset>
                </wp:positionV>
                <wp:extent cx="5160010" cy="5943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员报到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.9.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前到培训基地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签订</w:t>
                            </w:r>
                            <w:r>
                              <w:rPr/>
                              <w:t>培训协议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46.8pt;mso-wrap-distance-left:9.05pt;mso-wrap-distance-right:9.05pt;mso-wrap-distance-top:0pt;mso-wrap-distance-bottom:0pt;margin-top:9.0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员报到：</w:t>
                      </w:r>
                      <w:r>
                        <w:rPr>
                          <w:sz w:val="28"/>
                          <w:szCs w:val="28"/>
                        </w:rPr>
                        <w:t>2015.9.23</w:t>
                      </w:r>
                      <w:r>
                        <w:rPr>
                          <w:sz w:val="28"/>
                          <w:szCs w:val="28"/>
                        </w:rPr>
                        <w:t>前到培训基地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签订</w:t>
                      </w:r>
                      <w:r>
                        <w:rPr/>
                        <w:t>培训协议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3180</wp:posOffset>
                </wp:positionV>
                <wp:extent cx="466725" cy="257175"/>
                <wp:effectExtent l="36195" t="5715" r="355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7pt;margin-top:3.4pt;width:36.7pt;height:20.2pt;mso-wrap-style:none;v-text-anchor:middl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565</wp:posOffset>
                </wp:positionH>
                <wp:positionV relativeFrom="paragraph">
                  <wp:posOffset>113030</wp:posOffset>
                </wp:positionV>
                <wp:extent cx="5160010" cy="948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培训年限现场复核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5.9.24~9.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30~11:30,13:30-15: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市卫计委组织专家统一现场审核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基地认定的培训年限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北京商务会馆（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北京市南二环右安门外玉林里</w:t>
                            </w:r>
                            <w:r>
                              <w:rPr>
                                <w:rFonts w:cs="仿宋_GB2312;Arial Unicode MS" w:ascii="宋体;SimSun" w:hAnsi="宋体;SimSun"/>
                                <w:szCs w:val="21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号楼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右安门桥西南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pt;height:74.7pt;mso-wrap-distance-left:9.05pt;mso-wrap-distance-right:9.05pt;mso-wrap-distance-top:0pt;mso-wrap-distance-bottom:0pt;margin-top:8.9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ind w:left="2240" w:hanging="22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培训年限现场复核：</w:t>
                      </w:r>
                      <w:r>
                        <w:rPr>
                          <w:sz w:val="28"/>
                          <w:szCs w:val="28"/>
                        </w:rPr>
                        <w:t>2015.9.24~9.25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:30~11:30,13:30-15:3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市卫计委组织专家统一现场审核</w:t>
                      </w:r>
                      <w:r>
                        <w:rPr/>
                        <w:t>-----</w:t>
                      </w:r>
                      <w:r>
                        <w:rPr/>
                        <w:t>基地认定的培训年限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地点：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北京商务会馆（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北京市南二环右安门外玉林里</w:t>
                      </w:r>
                      <w:r>
                        <w:rPr>
                          <w:rFonts w:cs="仿宋_GB2312;Arial Unicode MS" w:ascii="宋体;SimSun" w:hAnsi="宋体;SimSun"/>
                          <w:szCs w:val="21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号楼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，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右安门桥西南</w:t>
                      </w:r>
                      <w:r>
                        <w:rPr>
                          <w:rFonts w:ascii="宋体;SimSun" w:hAnsi="宋体;SimSun" w:cs="仿宋_GB2312;Arial Unicode MS"/>
                          <w:szCs w:val="21"/>
                          <w:lang w:val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7340600</wp:posOffset>
                </wp:positionV>
                <wp:extent cx="466725" cy="257175"/>
                <wp:effectExtent l="36195" t="5715" r="355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578pt;width:36.7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/>
        <w:t>联系人：张永明</w:t>
      </w:r>
      <w:r>
        <w:rPr>
          <w:rFonts w:cs="Calibri" w:eastAsia="Calibri"/>
        </w:rPr>
        <w:t xml:space="preserve">  </w:t>
      </w:r>
      <w:r>
        <w:rPr/>
        <w:t>吴大维</w:t>
      </w:r>
      <w:r>
        <w:rPr>
          <w:rFonts w:cs="Calibri" w:eastAsia="Calibri"/>
        </w:rPr>
        <w:t xml:space="preserve">                         </w:t>
      </w:r>
      <w:r>
        <w:rPr/>
        <w:t>电话：</w:t>
      </w:r>
      <w:r>
        <w:rPr/>
        <w:t>8778881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年规培报名招录时间及流程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2:00Z</dcterms:created>
  <dc:creator>a</dc:creator>
  <dc:description/>
  <cp:keywords/>
  <dc:language>en-US</dc:language>
  <cp:lastModifiedBy>dell</cp:lastModifiedBy>
  <cp:lastPrinted>2015-08-06T17:52:00Z</cp:lastPrinted>
  <dcterms:modified xsi:type="dcterms:W3CDTF">2015-08-06T12:21:00Z</dcterms:modified>
  <cp:revision>17</cp:revision>
  <dc:subject/>
  <dc:title/>
</cp:coreProperties>
</file>