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床研究稽查总结会议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GCP</w:t>
      </w:r>
      <w:r>
        <w:rPr>
          <w:sz w:val="24"/>
        </w:rPr>
        <w:t>工作文件编号：</w:t>
      </w:r>
      <w:r>
        <w:rPr>
          <w:sz w:val="24"/>
        </w:rPr>
        <w:t>05/20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701"/>
        <w:gridCol w:w="1559"/>
        <w:gridCol w:w="2035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日期及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项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起止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～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稽查人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肿</w:t>
            </w: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中心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树婷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特聘稽查员：徐明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. 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护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</w:t>
            </w:r>
            <w:r>
              <w:rPr>
                <w:b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总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主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查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查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中心稽查员简述稽查概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特聘稽查员汇报稽查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解答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查员解答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单位总结并回复初步解决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I </w:t>
            </w:r>
            <w:r>
              <w:rPr>
                <w:b/>
                <w:sz w:val="24"/>
              </w:rPr>
              <w:t>总结发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设施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影仪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临床研究申办单位会前填写好此表，提前通知所有临床试验相关人员，并做好相应准备工作。会议应做记录，以便今后实施。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医科院肿瘤医院</w:t>
      </w:r>
      <w:r>
        <w:rPr>
          <w:b/>
          <w:sz w:val="28"/>
          <w:szCs w:val="28"/>
        </w:rPr>
        <w:t xml:space="preserve">GCP </w:t>
      </w:r>
      <w:r>
        <w:rPr>
          <w:b/>
          <w:sz w:val="28"/>
          <w:szCs w:val="28"/>
        </w:rPr>
        <w:t>中心办公室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7:00Z</dcterms:created>
  <dc:creator>LISA</dc:creator>
  <dc:description/>
  <dc:language>en-US</dc:language>
  <cp:lastModifiedBy>Li</cp:lastModifiedBy>
  <cp:lastPrinted>2011-04-07T08:32:00Z</cp:lastPrinted>
  <dcterms:modified xsi:type="dcterms:W3CDTF">2012-05-23T10:47:00Z</dcterms:modified>
  <cp:revision>7</cp:revision>
  <dc:subject/>
  <dc:title>药监局现场核查通知</dc:title>
</cp:coreProperties>
</file>