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院无偿献血报名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8"/>
        <w:gridCol w:w="1922"/>
        <w:gridCol w:w="2386"/>
      </w:tblGrid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科    室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来院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  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    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年龄（周岁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血    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1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健康状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是否参加过无偿献血（时间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科室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手机号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身份证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邮    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本人意见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43:00Z</dcterms:created>
  <dc:creator>walkinnet</dc:creator>
  <dc:description/>
  <cp:keywords/>
  <dc:language>en-US</dc:language>
  <cp:lastModifiedBy>gui</cp:lastModifiedBy>
  <cp:lastPrinted>2010-12-17T16:48:00Z</cp:lastPrinted>
  <dcterms:modified xsi:type="dcterms:W3CDTF">2014-10-16T00:28:00Z</dcterms:modified>
  <cp:revision>8</cp:revision>
  <dc:subject/>
  <dc:title/>
</cp:coreProperties>
</file>