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卫生计生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在职研究生学历学位教育和访问学者申请表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韩国发展研究所学院</w:t>
      </w:r>
      <w:r>
        <w:rPr/>
        <w:t>项目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417"/>
        <w:gridCol w:w="1468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来本单位工作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参加过学历学位教育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4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3500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微软用户</dc:creator>
  <dc:description/>
  <cp:keywords/>
  <dc:language>en-US</dc:language>
  <cp:lastModifiedBy>人事司,干部二处,刘阿娜</cp:lastModifiedBy>
  <cp:lastPrinted>2015-08-20T14:37:00Z</cp:lastPrinted>
  <dcterms:modified xsi:type="dcterms:W3CDTF">2016-03-02T09:04:00Z</dcterms:modified>
  <cp:revision>14</cp:revision>
  <dc:subject/>
  <dc:title/>
</cp:coreProperties>
</file>