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有限空间作业审批备案单</w:t>
      </w:r>
    </w:p>
    <w:tbl>
      <w:tblPr>
        <w:tblW w:w="90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4"/>
        <w:gridCol w:w="2151"/>
        <w:gridCol w:w="428"/>
        <w:gridCol w:w="309"/>
        <w:gridCol w:w="1553"/>
        <w:gridCol w:w="171"/>
        <w:gridCol w:w="2266"/>
      </w:tblGrid>
      <w:tr>
        <w:trPr>
          <w:trHeight w:val="2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部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5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 请 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286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内容：</w:t>
            </w:r>
          </w:p>
        </w:tc>
      </w:tr>
      <w:tr>
        <w:trPr>
          <w:trHeight w:val="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地点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3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负责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监护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人员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24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安全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措施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制定有限空间作业方案并经审核、批准 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参加作业人员经有限空间作业安全相关培训合格 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  <w:vertAlign w:val="subscript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安全防护设备、个体防护用品、作业设备和工具齐全有效，满足要求 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应急救援装备满足要求 □</w:t>
            </w:r>
          </w:p>
        </w:tc>
      </w:tr>
      <w:tr>
        <w:trPr>
          <w:trHeight w:val="37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业现场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业现场负责人确认以上安全防护措施是否符合要求   是□   否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业现场负责人（签字）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46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1148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部门负责人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23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批备案部门负责人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本单一式两份，作业单位与审批备案部门各执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en-US" w:eastAsia="en-US"/>
      </w:rPr>
      <w:t>2</w: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en-US" w:eastAsia="en-US"/>
      </w:rPr>
      <w:t>1</w:t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5:00Z</dcterms:created>
  <dc:creator>dell</dc:creator>
  <dc:description/>
  <dc:language>en-US</dc:language>
  <cp:lastModifiedBy>wjj</cp:lastModifiedBy>
  <cp:lastPrinted>2020-11-12T15:10:00Z</cp:lastPrinted>
  <dcterms:modified xsi:type="dcterms:W3CDTF">2021-01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