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粪便分析仪技术参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品牌影响力大，客户口碑好，市场占有率高；维修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维保服务响应快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内可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检测能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显微镜物镜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开机自动对焦，全自动一键对焦功能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有形成分检测：能检测红细胞、白细胞、真菌、脂肪球、虫卵等成分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隐血化学物质检测：粪便金标隐血仪器可自动定性识别检测，无需人工判读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旋转混匀，混匀旋转速度可调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仪器主机专门设有独立急诊位，急诊标本单独检测，随来随测，不占用试管架位，不影响批量处理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自动进样，进、出样位有密封罩全密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检测速度：检测速度 ＞ 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个标本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小时，并可提供权威机构证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其他辅助功能：可预设拍摄≥</w:t>
      </w:r>
      <w:r>
        <w:rPr>
          <w:rFonts w:cs="宋体;SimSun" w:ascii="宋体;SimSun" w:hAnsi="宋体;SimSun"/>
          <w:color w:val="000000"/>
          <w:kern w:val="0"/>
          <w:szCs w:val="21"/>
        </w:rPr>
        <w:t>170</w:t>
      </w:r>
      <w:r>
        <w:rPr>
          <w:rFonts w:ascii="宋体;SimSun" w:hAnsi="宋体;SimSun" w:cs="宋体;SimSun"/>
          <w:color w:val="000000"/>
          <w:kern w:val="0"/>
          <w:szCs w:val="21"/>
        </w:rPr>
        <w:t>视野，亦可自定义拍摄视野数目；每个视野最多可拍摄≥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图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试剂：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卡盒，试剂位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；金标试剂卡总加载量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个试剂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质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可提供配套的、经国家食品药品监督管理局认可的粪便有形成分、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和转铁蛋白多水平非定值质控品（提供检测报告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设备软件自带功能质控功能模块，可直接上机进行质控操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软件与通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真正具有双向通讯双工功能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仪器主机具有内置条码仪及外置条码枪，实现仪器主机自动扫码功能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金标项目报告格式：可提供定性和半定量报告模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其他功能：设备延伸性好，可提供幽门螺杆菌等检测功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6:00Z</dcterms:created>
  <dc:creator>ASUS</dc:creator>
  <dc:description/>
  <cp:keywords/>
  <dc:language>en-US</dc:language>
  <cp:lastModifiedBy>lenovo</cp:lastModifiedBy>
  <dcterms:modified xsi:type="dcterms:W3CDTF">2022-06-3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D32FBF3A407FA0A1311943BEB6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