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left="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代谢车技术参数</w:t>
      </w:r>
    </w:p>
    <w:p>
      <w:pPr>
        <w:pStyle w:val="ListParagraph"/>
        <w:snapToGrid w:val="false"/>
        <w:ind w:left="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项目技术规格：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一．基本要求：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测量原理：间接能量测定法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测量方法：重复呼吸法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reath-by-Breat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；</w:t>
      </w:r>
    </w:p>
    <w:p>
      <w:pPr>
        <w:pStyle w:val="Normal"/>
        <w:autoSpaceDE w:val="false"/>
        <w:snapToGrid w:val="false"/>
        <w:ind w:firstLine="2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★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配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以上压差式流速传感器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设计紧凑，整机可通过台车自由移动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系统可通过流量传感器与呼吸机直接连接，以进行间接能量测定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系统能对周围环境实时监测以保证数据准确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可增加直接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FICK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法测量无创心排量等血流动力参数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预计值系统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适用为各种患者测量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REE,RQ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等参数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软件提供非生理气体交换事件的过滤功能，操作者可剔除不需要的数据；</w:t>
      </w:r>
    </w:p>
    <w:p>
      <w:pPr>
        <w:pStyle w:val="Normal"/>
        <w:autoSpaceDE w:val="false"/>
        <w:snapToGrid w:val="false"/>
        <w:ind w:firstLine="2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★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触摸屏，方便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ICU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紧凑的环境中移动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1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设备初次启动预热时间≤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mi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★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采用图标式操作方式，使操作变得非常简单。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★</w:t>
      </w:r>
      <w:r>
        <w:rPr>
          <w:rFonts w:cs="宋体;SimSun" w:ascii="宋体;SimSun" w:hAnsi="宋体;SimSun"/>
          <w:sz w:val="24"/>
          <w:szCs w:val="24"/>
        </w:rPr>
        <w:t>1.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w w:val="105"/>
          <w:sz w:val="24"/>
          <w:szCs w:val="24"/>
        </w:rPr>
        <w:t>采用双向压差式彻底防交叉感染流速传感器，流速传感器终生消毒使用，无须更换。</w:t>
      </w:r>
    </w:p>
    <w:p>
      <w:pPr>
        <w:pStyle w:val="Normal"/>
        <w:autoSpaceDE w:val="false"/>
        <w:snapToGrid w:val="false"/>
        <w:ind w:firstLine="503"/>
        <w:rPr>
          <w:rFonts w:ascii="宋体;SimSun" w:hAnsi="宋体;SimSun" w:cs="Arial"/>
          <w:w w:val="105"/>
          <w:sz w:val="24"/>
          <w:szCs w:val="24"/>
        </w:rPr>
      </w:pPr>
      <w:r>
        <w:rPr>
          <w:rFonts w:cs="Arial" w:ascii="宋体;SimSun" w:hAnsi="宋体;SimSun"/>
          <w:w w:val="105"/>
          <w:sz w:val="24"/>
          <w:szCs w:val="24"/>
        </w:rPr>
        <w:t>1.15</w:t>
      </w:r>
      <w:r>
        <w:rPr>
          <w:rFonts w:ascii="宋体;SimSun" w:hAnsi="宋体;SimSun" w:cs="Arial"/>
          <w:w w:val="105"/>
          <w:sz w:val="24"/>
          <w:szCs w:val="24"/>
        </w:rPr>
        <w:t>、自我校准功能（温度、气压和湿度）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二．核心元件技术要求：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双向皮托管流速传感器精确度</w:t>
      </w:r>
      <w:bookmarkStart w:id="0" w:name="OLE_LINK1"/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+/-3%</w:t>
      </w:r>
      <w:bookmarkEnd w:id="0"/>
      <w:r>
        <w:rPr>
          <w:rFonts w:ascii="宋体;SimSun" w:hAnsi="宋体;SimSun" w:cs="宋体;SimSun"/>
          <w:kern w:val="0"/>
          <w:sz w:val="24"/>
          <w:szCs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m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分辨率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.4ml/se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呼吸机直连双向压差式流速传感器精确度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+/-3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死腔量：≤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5m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可直接与呼吸机连接，不受偏流影响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流量传感器的测量范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±4.5L/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氧分析器和二氧化碳分析器采样频率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0ml/mi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响应时间小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0m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氧分析器参数：燃料电池，测量范围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%-100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精度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±0.1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二氧化碳分析器参数：测量范围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%-10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精度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±0.1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气体采样：干燥气体取样回路、侧面气流取样：取样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80-100ml/mi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三．测试模式：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静息能量代谢测试、基础能量代谢测试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直接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FICK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法测心排量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直接连接呼吸机测试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实时监测参数与报告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静息能量代谢值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RE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静息能量代谢预计值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REE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re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呼吸熵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RQ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bookmarkStart w:id="1" w:name="OLE_LINK2"/>
      <w:r>
        <w:rPr>
          <w:rFonts w:cs="宋体;SimSun" w:ascii="宋体;SimSun" w:hAnsi="宋体;SimSun"/>
          <w:kern w:val="0"/>
          <w:sz w:val="24"/>
          <w:szCs w:val="24"/>
          <w:lang w:val="zh-CN"/>
        </w:rPr>
        <w:t>3.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碳水化合物消耗占比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CHO/REE</w:t>
      </w:r>
      <w:bookmarkEnd w:id="1"/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.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脂肪消耗占比</w:t>
      </w:r>
      <w:r>
        <w:rPr>
          <w:rFonts w:cs="宋体;SimSun" w:ascii="宋体;SimSun" w:hAnsi="宋体;SimSun"/>
          <w:kern w:val="0"/>
          <w:sz w:val="24"/>
          <w:szCs w:val="24"/>
        </w:rPr>
        <w:t>FAT/REE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蛋白质消耗占比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ROT/RE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营养代谢报告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1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呼气末二氧化碳报告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无创心排量报告；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可选多种预制报告格式，报告输出到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Window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兼容打印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;SimHei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0:00Z</dcterms:created>
  <dc:creator>微软用户</dc:creator>
  <dc:description/>
  <cp:keywords/>
  <dc:language>en-US</dc:language>
  <cp:lastModifiedBy>lenovo</cp:lastModifiedBy>
  <dcterms:modified xsi:type="dcterms:W3CDTF">2022-06-07T08:21:00Z</dcterms:modified>
  <cp:revision>3</cp:revision>
  <dc:subject/>
  <dc:title>项目技术规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8F69EAFC4071A83E1C0F148DEB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