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患者疾病的分类完善随访的内容，在此基础上搭建外呼机器人，来电显示需要客户在电话局申请固定的线路，确保随访电话的权威性和接通率。外呼机器人搭建完成后，可自动对出院患者进行随访，记录随访结果。支持多轮智能</w:t>
      </w:r>
      <w:r>
        <w:rPr>
          <w:sz w:val="28"/>
          <w:szCs w:val="28"/>
        </w:rPr>
        <w:t>对话，提供</w:t>
      </w:r>
      <w:r>
        <w:rPr>
          <w:sz w:val="28"/>
          <w:szCs w:val="28"/>
        </w:rPr>
        <w:t>api</w:t>
      </w:r>
      <w:r>
        <w:rPr>
          <w:sz w:val="28"/>
          <w:szCs w:val="28"/>
        </w:rPr>
        <w:t>接口，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机器人并行呼出等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局号码隐藏：支持全局号码隐藏，并可自定义隐藏位数，提高安全性，避免泄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外呼频率限制：支持控制线路单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小时最大可呼叫数量上限，降低线路关停风险；支持自定义外呼发起间隔，最大化提升效率同时降低线路关停风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数据号码检测：支持识别空号、停机号、风险号、沉默号，并可自定义设置是否需过滤该号码，提升外呼效率同时降低线路被投诉风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可视化话术配置：支持页面可视化配置话术，页面操作简单，用户可自行优化话术，无需经过实施人员，方便快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第三方系统对接：支持第三方系统对接，接口自动创建任务，无需人工介入，节省人力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支持打断：机器人说话时支持被打断，并可根据打断内容智能判断是继续播放还是回答另一问题，自然交互，效果逼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双语识别：采用阿里与科大讯飞的智能语音识别引擎，实现双重语音识别，大幅提升识别准确率，同时支持国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方言的同步识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支持抢话：支持客户抢先回答机器人问题，无需等待机器人说完再答复，交互效果更真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挂机短信：对接短信系统，自动发送挂机短信，增强客户认知度和品牌形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数据回传：支持对接第三方系统，实时进行数据回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工回访：支持点击外呼、拨号盘外呼功能，同时展示客户资料及历史跟进记录，回访便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7:00Z</dcterms:created>
  <dc:creator>Administrator</dc:creator>
  <dc:description/>
  <cp:keywords/>
  <dc:language>en-US</dc:language>
  <cp:lastModifiedBy>lenovo</cp:lastModifiedBy>
  <cp:lastPrinted>2018-12-03T10:57:00Z</cp:lastPrinted>
  <dcterms:modified xsi:type="dcterms:W3CDTF">2022-08-17T00:37:00Z</dcterms:modified>
  <cp:revision>26</cp:revision>
  <dc:subject/>
  <dc:title>中国医学科学院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B2B09A20418AB486F306BD0426AA</vt:lpwstr>
  </property>
  <property fmtid="{D5CDD505-2E9C-101B-9397-08002B2CF9AE}" pid="3" name="KSOProductBuildVer">
    <vt:lpwstr>2052-11.1.0.11691</vt:lpwstr>
  </property>
</Properties>
</file>